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ALENDARIO ATTIVITA’ GENNAIO – APRILE 2015 </w:t>
      </w:r>
    </w:p>
    <w:p>
      <w:pPr>
        <w:pStyle w:val="Normal"/>
        <w:jc w:val="center"/>
        <w:rPr/>
      </w:pPr>
      <w:r>
        <w:rPr/>
        <w:t>UISP – LIBERA PRESIDIO DI TRAPAN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439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30 GENN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P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UOLA CIACCIO MONTAL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IL MIO CANTO LIBER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ricordo del Giudice CIACCIO MONTALT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26 FEBBR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AFUNIV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e di qualificazione Torneo di Volley Istitu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vio Bassi; Simone catalano; Giovanni Falcone; De Stefano; Pago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28 FEBBR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PA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SA SANTA MARIA DI GESU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“</w:t>
            </w:r>
            <w:r>
              <w:rPr/>
              <w:t>PAROLE, NOTE E…” in ricordo del Prefetto Fulvio Sodano. Calcestruzzi Ericina e presidio Libera di Trapani con i cori delle Scuole. Partecipano Don Ciotti e Famiglia Soda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11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PEDU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zione locale del Torneo di Volley Scuola Media Pirandell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Qualificazione locale del Torneo di Volley Scuole Medie. MEMORIAL FAM. ASTA con la presenza della Sig.ra Margherita As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NZE – TORI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zione locale del Torneo di Volley Scuole Medie. MEMORIAL FAM. AS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19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ZIONE NAZIONALE della legge sullo SPORT. Il Comitato UISP di Trapani sarà rappresentato dal Consigliere Nazionale UISP Pallavolo, Vita Polisa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20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P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AZZO DI GIUSTIZIA VIA TORRE ARSA (programma in fase di definizion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teo “GIORNATA DELLA MEMORIA E DELL’IMPEGNO” con la partecipazione delle Scuole ed UISP (la UISP adotta Pietro Morici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stra finale dei lavori degli studenti a Palazzo Cavarrett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23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S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ABELL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i qualificazione Torneo di Volley Istituti comprensivi GARIBALDI, MAZZINI, PELLEGRI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24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TELVET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G. PAR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E. ME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i qualificazione Torneo di Volle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RM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 FALC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i qualificazione Torneo di Volley Scuole Medi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27.28 MARZO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PA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neo NAZIONALE di Volley per le Scuole Medie in occasione del 30^ ANNIVERSARIO della STRAGE DI PIZZOLUNG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ANI – PIZZOLUN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L PODISTICO “FAM. ASTA”. Parteciperanno:  gli AGENTI SUPERSTITI DELLA SCORTA, RACHID BERRADI                (ex atleta olimpico specialista nelle gare di mezzofondo)</w:t>
            </w:r>
          </w:p>
        </w:tc>
      </w:tr>
    </w:tbl>
    <w:p>
      <w:pPr>
        <w:pStyle w:val="Normal"/>
        <w:spacing w:before="0" w:after="200"/>
        <w:ind w:left="1416" w:hanging="14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2:00Z</dcterms:created>
  <dc:creator>carlo</dc:creator>
  <dc:description/>
  <dc:language>en-US</dc:language>
  <cp:lastModifiedBy>Volontarie</cp:lastModifiedBy>
  <dcterms:modified xsi:type="dcterms:W3CDTF">2015-03-23T08:02:00Z</dcterms:modified>
  <cp:revision>2</cp:revision>
  <dc:subject/>
  <dc:title/>
</cp:coreProperties>
</file>