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Campioni Regionali Cronoscalata UISP Sicilia 2014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g. A1</w:t>
        <w:tab/>
        <w:tab/>
        <w:t>Ventura Alfio</w:t>
        <w:tab/>
        <w:tab/>
        <w:tab/>
        <w:t>S.C. Etna Biancavilla Ct</w:t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Catg. A2</w:t>
        <w:tab/>
        <w:tab/>
        <w:t xml:space="preserve">Pellegrino Giacomo </w:t>
        <w:tab/>
        <w:t xml:space="preserve"> </w:t>
        <w:tab/>
        <w:t>U.I.S.P. Messina</w:t>
        <w:tab/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g. A3</w:t>
        <w:tab/>
        <w:tab/>
        <w:t>Zarbano Orazio</w:t>
        <w:tab/>
        <w:tab/>
        <w:tab/>
        <w:t>Team Bike CGA Enna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g. A4</w:t>
        <w:tab/>
        <w:tab/>
        <w:t>Fisicaro Salvo</w:t>
        <w:tab/>
        <w:tab/>
        <w:tab/>
        <w:t>ASD Biciclub Villasmundo Sr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g. A5</w:t>
        <w:tab/>
        <w:tab/>
        <w:t>Bramante Carmelo</w:t>
        <w:tab/>
        <w:tab/>
        <w:t>Pol. Roller In Line Priolo Sr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g. A6</w:t>
        <w:tab/>
        <w:tab/>
        <w:t>Maieli Pasqualino</w:t>
        <w:tab/>
        <w:tab/>
        <w:t>Pol. Roller In Line Priolo Sr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fica Società</w:t>
        <w:tab/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^</w:t>
        <w:tab/>
        <w:t>ASD Fuorisella Belpasso Ct</w:t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2^</w:t>
        <w:tab/>
        <w:t>S.C Etna Biancavilla Ct</w:t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3^ </w:t>
        <w:tab/>
        <w:t>Pol. Roller In Line Priolo Sr</w:t>
        <w:tab/>
        <w:tab/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^</w:t>
        <w:tab/>
        <w:t>ASD Adrano Bike Ct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^</w:t>
        <w:tab/>
        <w:t>Biciclub  Villasmundo Sr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Monotype Corsiva;Courier New" w:hAnsi="Monotype Corsiva;Courier New" w:eastAsia="Monotype Corsiva;Courier New" w:cs="Monotype Corsiva;Courier New"/>
          <w:sz w:val="44"/>
          <w:szCs w:val="44"/>
        </w:rPr>
      </w:pPr>
      <w:r>
        <w:rPr>
          <w:rFonts w:eastAsia="Monotype Corsiva;Courier New" w:cs="Monotype Corsiva;Courier New" w:ascii="Monotype Corsiva;Courier New" w:hAnsi="Monotype Corsiva;Courier New"/>
          <w:sz w:val="44"/>
          <w:szCs w:val="44"/>
        </w:rPr>
        <w:t xml:space="preserve">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2:00Z</dcterms:created>
  <dc:creator>mypc</dc:creator>
  <dc:description/>
  <cp:keywords/>
  <dc:language>en-US</dc:language>
  <cp:lastModifiedBy>Acer</cp:lastModifiedBy>
  <cp:lastPrinted>2014-09-29T14:58:00Z</cp:lastPrinted>
  <dcterms:modified xsi:type="dcterms:W3CDTF">2014-10-06T06:42:00Z</dcterms:modified>
  <cp:revision>2</cp:revision>
  <dc:subject/>
  <dc:title>                 Campioni Regionali Cronoscalata UISP Sicilia 2014</dc:title>
</cp:coreProperties>
</file>