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32"/>
          <w:szCs w:val="32"/>
        </w:rPr>
      </w:pPr>
      <w:r>
        <w:rPr>
          <w:color w:val="000000"/>
          <w:sz w:val="32"/>
          <w:szCs w:val="32"/>
        </w:rPr>
        <w:t xml:space="preserve">Un saluto a tutti voi e alle autorità che ci onorano della loro presenza, </w:t>
      </w:r>
    </w:p>
    <w:p>
      <w:pPr>
        <w:pStyle w:val="TextBody"/>
        <w:jc w:val="both"/>
        <w:rPr>
          <w:color w:val="000000"/>
          <w:sz w:val="32"/>
          <w:szCs w:val="32"/>
        </w:rPr>
      </w:pPr>
      <w:r>
        <w:rPr>
          <w:color w:val="000000"/>
          <w:sz w:val="32"/>
          <w:szCs w:val="32"/>
        </w:rPr>
        <w:t>permettetemi un abbraccio caloroso ai soci del Circolo Subacqueo IL PAGURO ….... indistintamente, è grazie al loro impegno che oggi possiamo essere qui</w:t>
      </w:r>
    </w:p>
    <w:p>
      <w:pPr>
        <w:pStyle w:val="TextBody"/>
        <w:jc w:val="both"/>
        <w:rPr>
          <w:color w:val="000000"/>
          <w:sz w:val="32"/>
          <w:szCs w:val="32"/>
        </w:rPr>
      </w:pPr>
      <w:r>
        <w:rPr>
          <w:color w:val="000000"/>
          <w:sz w:val="32"/>
          <w:szCs w:val="32"/>
        </w:rPr>
      </w:r>
    </w:p>
    <w:p>
      <w:pPr>
        <w:pStyle w:val="Normal"/>
        <w:jc w:val="both"/>
        <w:rPr/>
      </w:pPr>
      <w:r>
        <w:rPr>
          <w:rFonts w:cs="Arial" w:ascii="Arial" w:hAnsi="Arial"/>
          <w:sz w:val="32"/>
          <w:szCs w:val="32"/>
        </w:rPr>
        <w:t>Ed grazie a queste persone che il Premio Marcante è ormai un appuntamento importante nel panorama della sicurezza in Mare, anzi nella concezione più ampia in …..  ACQUA, per noi vuole significare anche il ricordo di persone come Duilio e Luigi, precursori della didattica della sicurezza, persone che non avrebbero sicuramente bisogno di essere citate in quanto i loro nomi sono ormai permanentemente scolpiti nella storia della nostra attività.</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ersonalmente credo che nel futuro si possa, …..si debba ritrovare la voglia di praticare questa splendida attività per il gusto di sviluppare insieme la nostra passione, per la voglia di stare insieme, senza rincorrere, permettetemelo, patacche da mostrare!!!!!!!!!</w:t>
      </w:r>
    </w:p>
    <w:p>
      <w:pPr>
        <w:pStyle w:val="Normal"/>
        <w:jc w:val="both"/>
        <w:rPr>
          <w:rFonts w:ascii="Arial" w:hAnsi="Arial" w:cs="Arial"/>
          <w:sz w:val="32"/>
          <w:szCs w:val="32"/>
        </w:rPr>
      </w:pPr>
      <w:r>
        <w:rPr>
          <w:rFonts w:cs="Arial" w:ascii="Arial" w:hAnsi="Arial"/>
          <w:sz w:val="32"/>
          <w:szCs w:val="32"/>
        </w:rPr>
      </w:r>
    </w:p>
    <w:p>
      <w:pPr>
        <w:pStyle w:val="TextBody"/>
        <w:jc w:val="both"/>
        <w:rPr/>
      </w:pPr>
      <w:r>
        <w:rPr>
          <w:b/>
          <w:bCs/>
          <w:color w:val="000000"/>
          <w:sz w:val="32"/>
          <w:szCs w:val="32"/>
        </w:rPr>
        <w:t>Ed è partendo dalla nostra esperienza, frutto esclusivo di una forte consapevolezza della salvaguardia della vita umana in acqua e degli ambienti che ci circondano che vorremmo proporre TRAMITE QUESTO PREMIO una nuova modalità per parlare di questi temi con un forte impegno sociale: un motto che abbiamo adottato è sicuramente:</w:t>
      </w:r>
      <w:r>
        <w:rPr>
          <w:rStyle w:val="StrongEmphasis"/>
          <w:color w:val="000000"/>
          <w:sz w:val="32"/>
          <w:szCs w:val="32"/>
        </w:rPr>
        <w:t xml:space="preserve"> LA CULTURA DELL'AMBIENTE ACQUA.</w:t>
      </w:r>
    </w:p>
    <w:p>
      <w:pPr>
        <w:pStyle w:val="Normal"/>
        <w:jc w:val="both"/>
        <w:rPr>
          <w:rStyle w:val="StrongEmphasis"/>
          <w:rFonts w:ascii="Arial" w:hAnsi="Arial" w:cs="Arial"/>
          <w:color w:val="000000"/>
          <w:sz w:val="32"/>
          <w:szCs w:val="32"/>
        </w:rPr>
      </w:pPr>
      <w:r>
        <w:rPr/>
      </w:r>
    </w:p>
    <w:p>
      <w:pPr>
        <w:pStyle w:val="Normal"/>
        <w:jc w:val="both"/>
        <w:rPr/>
      </w:pPr>
      <w:r>
        <w:rPr>
          <w:rFonts w:cs="Arial" w:ascii="Arial" w:hAnsi="Arial"/>
          <w:sz w:val="32"/>
          <w:szCs w:val="32"/>
        </w:rPr>
        <w:t xml:space="preserve">Un tempo questa affascinante attività era formazione, esperienza, anni di immersioni, che ci mettevano in condizione di acquisire le doti d’insegnare agli altri. </w:t>
      </w:r>
    </w:p>
    <w:p>
      <w:pPr>
        <w:pStyle w:val="Normal"/>
        <w:jc w:val="both"/>
        <w:rPr>
          <w:rFonts w:ascii="Arial" w:hAnsi="Arial" w:cs="Arial"/>
          <w:sz w:val="32"/>
          <w:szCs w:val="32"/>
        </w:rPr>
      </w:pPr>
      <w:r>
        <w:rPr>
          <w:rFonts w:cs="Arial" w:ascii="Arial" w:hAnsi="Arial"/>
          <w:sz w:val="32"/>
          <w:szCs w:val="32"/>
        </w:rPr>
        <w:t xml:space="preserve">Il tutto per puro spirito volontario e mai retribuit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i subacquei della UISP non abbiamo mai abbandonato questa logica, una logica che permette di sviluppare questa passione insieme a tutti, nessuno escluso.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Ogni edizione si contraddistingue ormai per un tema e quest’anno parliamo di relitti.  </w:t>
      </w:r>
    </w:p>
    <w:p>
      <w:pPr>
        <w:pStyle w:val="Normal"/>
        <w:jc w:val="both"/>
        <w:rPr/>
      </w:pPr>
      <w:r>
        <w:rPr>
          <w:rFonts w:cs="Arial" w:ascii="Arial" w:hAnsi="Arial"/>
          <w:sz w:val="32"/>
          <w:szCs w:val="32"/>
        </w:rPr>
        <w:t>I relitti possono sembrare a prima vista pezzi di ferro arrugginiti o legno senza vita ma per molti subacquei sono invece incontri affascinanti, da rispettare, da proteggere e preserva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Quanta Storia e quante storie ci raccontano ogni qualvolta che ne visitiamo uno? Racconti molte volte anche tragici, sicuramente raccontati con un’anima che non tutti sanno ascolta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bbiamo fatto un’altra scommessa, abbiamo costituito il Coordinamento Nazionale dei Ragazzi delle Attività Subacquee e voglio concludere con un applauso a questi nove regazzini/e ………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che) si stanno impegnando a farci capire come vorrebbero LORO vivere nel Mare, …..vogliamo confrontarci con le loro idee e dimostrare che le idee dei ragazzi possono essere raccolte dagli adulti e considerate seriamente, fare in modo che i ragazzi/e parlano ai dirigenti, ……... ma soprattutto i dirigenti imparano a parlare ai ragazzi, mantenendoli costantemente informati sulle scelte che li riguardano ………..chiedendo loro collaborazioni e parer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 loro …dobbiamo affidare il futuro…. e non solo per questa attività</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Veramente un caloroso saluto a tutti voi che siete intervenuti qui oggi.</w:t>
      </w:r>
      <w:r>
        <w:rPr>
          <w:color w:val="993366"/>
          <w:sz w:val="32"/>
          <w:szCs w:val="32"/>
        </w:rPr>
        <w:t xml:space="preserve">                                                                                                                                                                                                                                                                                                                                                                                                                                                                                                                                                                                                                                            </w:t>
      </w:r>
    </w:p>
    <w:sectPr>
      <w:type w:val="nextPage"/>
      <w:pgSz w:w="11906" w:h="16838"/>
      <w:pgMar w:left="1134" w:right="1134" w:gutter="0" w:header="0" w:top="750"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505050"/>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1:00Z</dcterms:created>
  <dc:creator>Enrico</dc:creator>
  <dc:description/>
  <cp:keywords/>
  <dc:language>en-US</dc:language>
  <cp:lastModifiedBy>amministratore</cp:lastModifiedBy>
  <cp:lastPrinted>2014-02-21T13:30:00Z</cp:lastPrinted>
  <dcterms:modified xsi:type="dcterms:W3CDTF">2014-02-21T12:43:00Z</dcterms:modified>
  <cp:revision>7</cp:revision>
  <dc:subject/>
  <dc:title>Un saluto a tutti voi presenti e alle autorità che ci onorano della loro presenza, un abbraccio caloroso a quanti hanno lavorato per questa manifestazione, …</dc:title>
</cp:coreProperties>
</file>