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ndara"/>
          <w:sz w:val="20"/>
          <w:szCs w:val="20"/>
        </w:rPr>
      </w:pPr>
      <w:r>
        <w:rPr>
          <w:rFonts w:cs="Candara" w:ascii="Calibri" w:hAnsi="Calibri"/>
          <w:sz w:val="20"/>
          <w:szCs w:val="20"/>
        </w:rPr>
        <w:drawing>
          <wp:inline distT="0" distB="0" distL="0" distR="0">
            <wp:extent cx="2237105" cy="122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8" t="-14" r="-11" b="2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ndara"/>
          <w:sz w:val="40"/>
          <w:szCs w:val="40"/>
        </w:rPr>
      </w:pPr>
      <w:r>
        <w:rPr>
          <w:rFonts w:cs="Candara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adley Hand ITC" w:hAnsi="Bradley Hand ITC" w:cs="Arial"/>
          <w:b/>
          <w:b/>
          <w:bCs/>
          <w:color w:val="000000"/>
          <w:sz w:val="48"/>
          <w:szCs w:val="48"/>
        </w:rPr>
      </w:pPr>
      <w:r>
        <w:rPr>
          <w:rFonts w:cs="Arial" w:ascii="Bradley Hand ITC" w:hAnsi="Bradley Hand ITC"/>
          <w:b/>
          <w:bCs/>
          <w:color w:val="000000"/>
          <w:sz w:val="48"/>
          <w:szCs w:val="48"/>
        </w:rPr>
        <w:t>PRESENTAZIONE E REGOLA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1. I CAMPIONATI NAZIONALI ASSOLUTI 2018 sono riservati a giocatori/trici Amatori (che non abbiano nessuna classifica nazionale UISP e/o da altri enti riconosciuti dal CONI) e Master (giocatori/trici non compresi nella categoria Amatori) in regola con il tesseramento UISP 2018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2. I CAMPIONATI NAZIONALI ASSOLUTI 2018 si disputano a Pugnochiuso (Vieste) dal 25 agosto al 01 settembre 2018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3. Le gare in programma sono: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Singolare Amatori M/F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Singolare Master M/F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Singolare Libero over 50 M/F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Doppio Amatori M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Doppio Master M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Doppio Libero F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Doppio Libero Misto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Doppio Parenti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Campionato a squadre Amatori M/F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Campionato a squadre Master M/F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I giocatori in possesso di una classifica pari a 4.6 ITA a gennaio 2018 possono partecipare regolarmente ai campionati amatori. Inoltre i giocatori possono essere iscritti ad un massimo di due competizioni oltre un campionato a squadre. Nel caso in cui, in alcuni tabelloni, sia possibile e/o necessario inserire altri giocatori/trici o squadre, il giorno di arrivo alle ore 19:00 ca. sarà possibile iscriversi alla terza competizione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4. Nei tornei di singolare amatori si gioca al meglio dei 3 set a 4 game con killer-point sul 40/40. Sul 3 pari si gioca un tiebreak a 7 punti con killer-point sul 6 pari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5. Nei tornei di singolare master si gioca al meglio dei 3 set a 6 game con killer-point sul 40/40. Sul 6 pari si gioca un tiebreak a 7 punti con killer-point sul 6 pari; l’eventuale terzo set è un tie-break a 10 punti con killer-point sull’ 9 pari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6. I campionati a squadre si articolano in due singolari ed un doppio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7. Nei campionati a squadre femminili chi gioca il singolare può giocare anche il doppio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8. Nei campionati a squadre maschili uno solo tra i singolaristi può giocare anche il doppio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9. In tutti i campionati a squadre si gioca al meglio dei 3 set a 4 game con killer-point sul 40/40. Sul 3 pari si gioca un tiebreak a 7 punti con killer-point sul 6 pari. L’eventuale terzo set è un tie-break a 10 punti con killer-point sull’ 9 pari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10. La quota di iscrizione dei tornei è di Singolare € 15,00, Doppio € 20,00, Squadre € 30,00 pagabili in loco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11. Il soggiorno prevede 7 giorni di pensione completa in albergo (bevande incluse ai pasti) dalla cena di sabato 25 agosto al pranzo di sabato 01 settembre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HOTEL GLI ULIVI 490 EURO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HOTEL DEL FARO 560 EURO (poche camere disponibili richiedere disponibilità a segreteria.tennis@uisp.it)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Supplemento camera singola: 30% sulla tariffa base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  <w:u w:val="single"/>
        </w:rPr>
      </w:pPr>
      <w:r>
        <w:rPr>
          <w:rFonts w:cs="Calibri" w:ascii="Comic Sans MS" w:hAnsi="Comic Sans MS"/>
          <w:color w:val="000000"/>
          <w:sz w:val="22"/>
          <w:szCs w:val="22"/>
          <w:u w:val="single"/>
        </w:rPr>
        <w:t>In doppia: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0-3 anni gratuito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  <w:u w:val="single"/>
        </w:rPr>
      </w:pPr>
      <w:r>
        <w:rPr>
          <w:rFonts w:cs="Calibri" w:ascii="Comic Sans MS" w:hAnsi="Comic Sans MS"/>
          <w:color w:val="000000"/>
          <w:sz w:val="22"/>
          <w:szCs w:val="22"/>
          <w:u w:val="single"/>
        </w:rPr>
        <w:t>In tripla o quadrupla: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3-12 anni non compiuti : FREE in terzo letto, sconto 50 % in 4 letto</w:t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  <w:u w:val="single"/>
        </w:rPr>
        <w:t>In family room :</w:t>
      </w:r>
      <w:r>
        <w:rPr>
          <w:rFonts w:cs="Calibri" w:ascii="Comic Sans MS" w:hAnsi="Comic Sans MS"/>
          <w:color w:val="000000"/>
          <w:sz w:val="22"/>
          <w:szCs w:val="22"/>
        </w:rPr>
        <w:t>( 2 camere comunicanti, per 4 persone)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Dai 3 anni compiuti sconto del 50% per gli occupanti della seconda camera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Pagamento da effettuare con bonifico bancario a :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PUGNOCHIUSO GRUPPO MARCEGAGLIA srl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INTESA SAN PAOLO – Rete Banca Inatesa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Filiale 2578 Mantova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IBAN: IT28 Y030 6911 5106 1523 9395 532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Causale: NOME COGNOME – cod. 80526- CAMPIONATI ASSOLUTI UISP-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Inviare prenotazioni e contabile bonifico a </w:t>
      </w:r>
      <w:hyperlink r:id="rId3">
        <w:r>
          <w:rPr>
            <w:rStyle w:val="InternetLink"/>
            <w:sz w:val="26"/>
            <w:szCs w:val="26"/>
          </w:rPr>
          <w:t>segreteria.tennis@uisp.it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rFonts w:cs="Calibri" w:ascii="Comic Sans MS" w:hAnsi="Comic Sans MS"/>
          <w:color w:val="000000"/>
          <w:sz w:val="22"/>
          <w:szCs w:val="22"/>
        </w:rPr>
        <w:t>possibilmente entro e non oltre il 10 agosto 2018.</w:t>
      </w:r>
    </w:p>
    <w:p>
      <w:pPr>
        <w:pStyle w:val="Normal"/>
        <w:autoSpaceDE w:val="false"/>
        <w:rPr>
          <w:rStyle w:val="InternetLink"/>
          <w:sz w:val="26"/>
          <w:szCs w:val="26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Style w:val="InternetLink"/>
          <w:rFonts w:ascii="Comic Sans MS" w:hAnsi="Comic Sans MS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12. L’arrivo è previsto per sabato 25 agosto dalle ore 16:00. Alle ore 19:30 dello stesso giorno si terrà la riunione tra lo staff organizzatore e i maestri responsabili dei circoli. Alle ore 21:30 si terrà la presentazione dei campionati agli atleti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13. In base al numero dei partecipanti le finali si terranno nel pomeriggio di venerdì 31 agosto o in alternativa nella mattina di sabato 01 settembre; in tal caso la partenza avverrà dopo il termine delle premiazioni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14. I moduli di iscrizione ai campionati sono scaricabili dal sito www.uisp.it/tennis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 xml:space="preserve">15. Tutti i moduli dovranno essere inviati, debitamente compilati, all’indirizzo mail </w:t>
      </w:r>
      <w:hyperlink r:id="rId4">
        <w:r>
          <w:rPr>
            <w:rStyle w:val="InternetLink"/>
            <w:rFonts w:cs="Calibri" w:ascii="Comic Sans MS" w:hAnsi="Comic Sans MS"/>
            <w:sz w:val="22"/>
            <w:szCs w:val="22"/>
          </w:rPr>
          <w:t>manifestazioni.tennis@uisp.it</w:t>
        </w:r>
      </w:hyperlink>
      <w:r>
        <w:rPr>
          <w:rFonts w:cs="Calibri" w:ascii="Comic Sans MS" w:hAnsi="Comic Sans MS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16. Le iscrizioni alle competizioni devono pervenire entro e non oltre il 14 agosto 2017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17. Per ogni informazione sui tornei, sulle modalità di iscrizione e partecipazione contattare il responsabile delle manifestazioni Alessandro Barba alla mail </w:t>
      </w:r>
      <w:hyperlink r:id="rId5">
        <w:r>
          <w:rPr>
            <w:rStyle w:val="InternetLink"/>
            <w:rFonts w:cs="Calibri" w:ascii="Comic Sans MS" w:hAnsi="Comic Sans MS"/>
            <w:sz w:val="22"/>
            <w:szCs w:val="22"/>
          </w:rPr>
          <w:t>manifestazioni.tennis@uisp.it</w:t>
        </w:r>
      </w:hyperlink>
      <w:r>
        <w:rPr>
          <w:rFonts w:cs="Calibri" w:ascii="Comic Sans MS" w:hAnsi="Comic Sans MS"/>
          <w:color w:val="0000FF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omic Sans MS" w:hAnsi="Comic Sans MS"/>
          <w:color w:val="000000"/>
          <w:sz w:val="22"/>
          <w:szCs w:val="22"/>
        </w:rPr>
        <w:t>UISP Nazionale Struttura di Attività Tennis</w:t>
      </w:r>
    </w:p>
    <w:p>
      <w:pPr>
        <w:pStyle w:val="Normal"/>
        <w:autoSpaceDE w:val="false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Settore Manifestazioni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Il responsabile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Alessandro Barb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 xml:space="preserve"> Manifestazioni.tennis@uisp.it - www.uisp.it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5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687195" cy="892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13756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16635" cy="1016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rFonts w:eastAsia="Arial Narrow" w:cs="Arial Narrow" w:ascii="Arial Narrow" w:hAnsi="Arial Narrow"/>
        <w:color w:val="0A8137"/>
      </w:rPr>
      <w:t>Struttura di Attività Tennis</w:t>
    </w:r>
    <w:r>
      <w:rPr/>
      <w:t xml:space="preserve">  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tennis@uisp.it" TargetMode="External"/><Relationship Id="rId4" Type="http://schemas.openxmlformats.org/officeDocument/2006/relationships/hyperlink" Target="mailto:manifestazioni.tennis@uisp.it" TargetMode="External"/><Relationship Id="rId5" Type="http://schemas.openxmlformats.org/officeDocument/2006/relationships/hyperlink" Target="mailto:manifestazioni.tennis@uis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5:00Z</dcterms:created>
  <dc:creator>Termalcmi7</dc:creator>
  <dc:description/>
  <dc:language>en-US</dc:language>
  <cp:lastModifiedBy>Sesto</cp:lastModifiedBy>
  <cp:lastPrinted>2018-06-08T10:11:00Z</cp:lastPrinted>
  <dcterms:modified xsi:type="dcterms:W3CDTF">2018-06-08T08:45:00Z</dcterms:modified>
  <cp:revision>2</cp:revision>
  <dc:subject/>
  <dc:title>COPPITALIA 2012</dc:title>
</cp:coreProperties>
</file>