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sz w:val="52"/>
          <w:szCs w:val="52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590675" cy="876300"/>
            <wp:effectExtent l="0" t="0" r="0" b="0"/>
            <wp:wrapSquare wrapText="right"/>
            <wp:docPr id="1" name="Logo-UISP-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ISP-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bCs/>
          <w:color w:val="008000"/>
          <w:sz w:val="32"/>
        </w:rPr>
        <w:br w:type="textWrapping" w:clear="all"/>
      </w:r>
      <w:r>
        <w:rPr>
          <w:rFonts w:cs="Arial" w:ascii="Arial" w:hAnsi="Arial"/>
          <w:b/>
          <w:color w:val="339966"/>
          <w:sz w:val="20"/>
          <w:szCs w:val="20"/>
        </w:rPr>
        <w:t xml:space="preserve">                                                                      TENNIS LOMBARDIA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sz w:val="32"/>
        </w:rPr>
      </w:pPr>
      <w:r>
        <w:rPr>
          <w:b/>
          <w:color w:val="00B050"/>
        </w:rPr>
        <w:t>Varese Piazza De Salvo 5 tel  0332 813001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sz w:val="32"/>
        </w:rPr>
      </w:pPr>
      <w:r>
        <w:rPr>
          <w:rFonts w:cs="Eras Bold ITC" w:ascii="Eras Bold ITC" w:hAnsi="Eras Bold ITC"/>
          <w:b/>
          <w:bCs/>
          <w:sz w:val="32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sz w:val="32"/>
        </w:rPr>
      </w:pPr>
      <w:r>
        <w:rPr>
          <w:rFonts w:cs="Eras Bold ITC" w:ascii="Eras Bold ITC" w:hAnsi="Eras Bold ITC"/>
          <w:b/>
          <w:bCs/>
          <w:sz w:val="32"/>
        </w:rPr>
        <w:t>SCHEDA PERSONALE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sz w:val="32"/>
        </w:rPr>
      </w:pPr>
      <w:r>
        <w:rPr>
          <w:rFonts w:cs="Eras Bold ITC" w:ascii="Eras Bold ITC" w:hAnsi="Eras Bold ITC"/>
          <w:b/>
          <w:bCs/>
          <w:sz w:val="32"/>
        </w:rPr>
        <w:t>TEST DI AMMISSIONE CORSO INSEGNANTI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 favore scrivere  in stampatello o meglio tramite P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ME E COGNOME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TO A…………………………………………IL……….…………………………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SIDENTE  A………………………………VIA…………………………………………N.………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ssera UISP  n°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V………CAP…………..……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lefono.……………............................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IL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TTUALE PROFESSIONE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EVENTUALE CLASSIFICA MASSIMA RAGGIUNTA……………………………………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ITOLO DI STUDIO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SPERIENZE D’INSEGNAMENTO  ( TENNIS O ALTRO) .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IRCOLO PER CUI LAVORI………………………………………………….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i ricordiamo che eventuali dichiarazioni non conformi alla realta’ ci costringeranno ad escluderti dal corso anche nel caso tu l’avessi gia’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uperato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ma……………………………………………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INVIARE LA PRESENTE SCHEDA UNITAMENTE ALLA COPIA DEL BONIFICO EFFETTUATO ALLA MAIL:   tennis.lombardia@uis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Bold ITC" w:hAnsi="Eras Bold ITC" w:cs="Eras Bold IT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Bold ITC" w:hAnsi="Eras Bold ITC" w:cs="Eras Bold ITC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 Narrow" w:hAnsi="Arial Narrow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Eras Bold ITC"/>
      <w:b/>
      <w:bCs/>
      <w:sz w:val="48"/>
      <w:u w:val="single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4:00Z</dcterms:created>
  <dc:creator>GP</dc:creator>
  <dc:description/>
  <dc:language>en-US</dc:language>
  <cp:lastModifiedBy>Eulalia</cp:lastModifiedBy>
  <cp:lastPrinted>2003-09-09T10:42:00Z</cp:lastPrinted>
  <dcterms:modified xsi:type="dcterms:W3CDTF">2019-06-06T09:04:00Z</dcterms:modified>
  <cp:revision>2</cp:revision>
  <dc:subject/>
  <dc:title>N………</dc:title>
</cp:coreProperties>
</file>