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5670" w:leader="underscore"/>
          <w:tab w:val="left" w:pos="10206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-123190</wp:posOffset>
                </wp:positionV>
                <wp:extent cx="562292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ISP TORINO SDA PALLACANESTR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STAGIONE 201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79.2pt;mso-wrap-distance-left:9.05pt;mso-wrap-distance-right:9.05pt;mso-wrap-distance-top:0pt;mso-wrap-distance-bottom:0pt;margin-top:-9.7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ISP TORINO SDA PALLACANESTR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DULO DI ISCRIZION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</w:rPr>
                        <w:t>STAGIONE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ME SQUADRA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Indirizzo sede società</w:t>
      </w:r>
      <w:r>
        <w:rPr>
          <w:rFonts w:cs="Tahoma" w:ascii="Tahoma" w:hAnsi="Tahoma"/>
          <w:sz w:val="32"/>
          <w:szCs w:val="32"/>
        </w:rPr>
        <w:t xml:space="preserve"> _____________________________________________</w:t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3686"/>
          <w:tab w:val="clear" w:pos="4111"/>
          <w:tab w:val="clear" w:pos="6379"/>
          <w:tab w:val="clear" w:pos="6804"/>
          <w:tab w:val="clear" w:pos="10206"/>
        </w:tabs>
        <w:spacing w:before="0" w:after="60"/>
        <w:rPr>
          <w:b/>
          <w:b/>
        </w:rPr>
      </w:pPr>
      <w:r>
        <w:rPr>
          <w:b/>
          <w:sz w:val="36"/>
        </w:rPr>
        <w:t>DIRIGENTI</w:t>
      </w:r>
      <w:r>
        <w:rPr>
          <w:b/>
        </w:rPr>
        <w:t xml:space="preserve"> </w:t>
      </w:r>
      <w:r>
        <w:rPr>
          <w:b/>
          <w:sz w:val="36"/>
        </w:rPr>
        <w:t>RESPONSABILI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società deve tesserare ALMENO DUE DIRIGENTI: il presidente e almeno un responsabile PER OGNI SQUADRA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PRESIDENT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ognome e Nome 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Residenza</w:t>
        <w:tab/>
        <w:t>______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ellulare ________________________</w:t>
        <w:tab/>
        <w:t>Telefono 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e-mail _________________________________________ fax 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DIRIGENT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ognome e Nome 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Residenza</w:t>
        <w:tab/>
        <w:t>______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ellulare ________________________</w:t>
        <w:tab/>
        <w:t>Telefono 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e-mail _________________________________________ fax ___________________</w:t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5080</wp:posOffset>
                </wp:positionV>
                <wp:extent cx="66751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ILARE IN TUTTE LE PARTI IN STAMPATELLO MAIUS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0.4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ILARE IN TUTTE LE PARTI IN STAMPATELLO MAIU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/>
      </w:pPr>
      <w:r>
        <w:rPr/>
        <w:t>INFORMAZIONI ASSOCIAZION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Colore 1</w:t>
      </w:r>
      <w:r>
        <w:rPr>
          <w:vertAlign w:val="superscript"/>
        </w:rPr>
        <w:t>a</w:t>
      </w:r>
      <w:r>
        <w:rPr/>
        <w:t xml:space="preserve"> maglia </w:t>
        <w:tab/>
        <w:t xml:space="preserve">______________________ </w:t>
        <w:tab/>
        <w:t>2</w:t>
      </w:r>
      <w:r>
        <w:rPr>
          <w:vertAlign w:val="superscript"/>
        </w:rPr>
        <w:t>a</w:t>
      </w:r>
      <w:r>
        <w:rPr/>
        <w:t xml:space="preserve"> maglia 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 xml:space="preserve">Nome palestra  ________________________________________________________ 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Indirizzo palestra ______________________________________________________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tabs>
          <w:tab w:val="clear" w:pos="6237"/>
          <w:tab w:val="clear" w:pos="10206"/>
        </w:tabs>
        <w:spacing w:lineRule="auto" w:line="360" w:before="0" w:after="0"/>
        <w:rPr/>
      </w:pPr>
      <w:r>
        <w:rPr/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disposizione nel giorno  _____________________ Ora inizio gare  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/>
      </w:pPr>
      <w:r>
        <w:rPr>
          <w:rFonts w:cs="Tahoma" w:ascii="Tahoma" w:hAnsi="Tahoma"/>
          <w:sz w:val="28"/>
        </w:rPr>
        <w:t>Altre informazioni utili 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_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sopra indicata Associazione, rappresentata dal proprio Presidente, chiede di essere ammessa a partecipare al campionato Amatori di pallacanestro stagione 2018/2019.</w:t>
      </w:r>
      <w:r>
        <w:br w:type="page"/>
      </w:r>
    </w:p>
    <w:p>
      <w:pPr>
        <w:pStyle w:val="Heading3"/>
        <w:tabs>
          <w:tab w:val="clear" w:pos="709"/>
          <w:tab w:val="left" w:pos="5670" w:leader="underscore"/>
        </w:tabs>
        <w:rPr>
          <w:sz w:val="20"/>
        </w:rPr>
      </w:pPr>
      <w:r>
        <w:rPr/>
        <w:t>MODALITÀ DI PAGAMENTO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o sottoscritto, nella mia qualità di Presidente dell’Associazione, mi impegno a corrispondere gli importi seguenti nei termini indicati; per le tasse gara, secondo quanto sarà comunicato nella riunione delle Società.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29235</wp:posOffset>
                </wp:positionV>
                <wp:extent cx="6456680" cy="2434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3686"/>
                                <w:tab w:val="clear" w:pos="4111"/>
                                <w:tab w:val="clear" w:pos="6379"/>
                                <w:tab w:val="clear" w:pos="6804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 corrispondere all’atto dell’iscrizione al campio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2"/>
                              <w:gridCol w:w="2014"/>
                              <w:gridCol w:w="2168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numero tesser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ffiliazione Uisp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essere Dirigent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237"/>
                                      <w:tab w:val="clear" w:pos="10206"/>
                                      <w:tab w:val="left" w:pos="5670" w:leader="underscor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essere Atlet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ind w:left="-98" w:firstLine="98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Iscrizione campionat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Cauzion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__,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4pt;height:191.7pt;mso-wrap-distance-left:9.05pt;mso-wrap-distance-right:9.05pt;mso-wrap-distance-top:0pt;mso-wrap-distance-bottom:0pt;margin-top:18.0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tabs>
                          <w:tab w:val="clear" w:pos="3686"/>
                          <w:tab w:val="clear" w:pos="4111"/>
                          <w:tab w:val="clear" w:pos="6379"/>
                          <w:tab w:val="clear" w:pos="6804"/>
                          <w:tab w:val="clear" w:pos="10206"/>
                          <w:tab w:val="left" w:pos="5670" w:leader="underscor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Da corrispondere all’atto dell’iscrizione al campion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tbl>
                      <w:tblPr>
                        <w:tblW w:w="9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2"/>
                        <w:gridCol w:w="2014"/>
                        <w:gridCol w:w="2168"/>
                        <w:gridCol w:w="2181"/>
                      </w:tblGrid>
                      <w:tr>
                        <w:trPr/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umero tessere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ffiliazione Uisp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ssere Dirigent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6237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Tessere Atleta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ind w:left="-98" w:firstLine="98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Iscrizione campionato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auzion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,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Tahoma" w:hAnsi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529840</wp:posOffset>
                </wp:positionV>
                <wp:extent cx="6456680" cy="1816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81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3686"/>
                                <w:tab w:val="clear" w:pos="4111"/>
                                <w:tab w:val="clear" w:pos="6379"/>
                                <w:tab w:val="clear" w:pos="6804"/>
                                <w:tab w:val="clear" w:pos="10206"/>
                                <w:tab w:val="left" w:pos="567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 corrispondere entro e non oltre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7"/>
                              <w:gridCol w:w="2099"/>
                              <w:gridCol w:w="2246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numero gar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Acconto tasse gar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x _______ =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,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underscor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___,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4pt;height:143pt;mso-wrap-distance-left:9.05pt;mso-wrap-distance-right:9.05pt;mso-wrap-distance-top:0pt;mso-wrap-distance-bottom:0pt;margin-top:199.2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tabs>
                          <w:tab w:val="clear" w:pos="3686"/>
                          <w:tab w:val="clear" w:pos="4111"/>
                          <w:tab w:val="clear" w:pos="6379"/>
                          <w:tab w:val="clear" w:pos="6804"/>
                          <w:tab w:val="clear" w:pos="10206"/>
                          <w:tab w:val="left" w:pos="5670" w:leader="underscor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a corrispondere entro e non oltre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underscor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8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7"/>
                        <w:gridCol w:w="2099"/>
                        <w:gridCol w:w="2246"/>
                        <w:gridCol w:w="2068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umero gare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cconto tasse gara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x _______ =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,__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underscore"/>
                              </w:tabs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,__</w:t>
                            </w:r>
                          </w:p>
                        </w:tc>
                      </w:tr>
                    </w:tbl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before="0" w:after="0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/>
          <w:b/>
          <w:sz w:val="12"/>
          <w:u w:val="single"/>
        </w:rPr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 xml:space="preserve">Io sottoscritto, nella qualità di Presidente della sopra indicata Associazione, </w:t>
      </w:r>
      <w:r>
        <w:rPr>
          <w:rFonts w:cs="Tahoma" w:ascii="Tahoma" w:hAnsi="Tahoma"/>
          <w:sz w:val="24"/>
        </w:rPr>
        <w:t xml:space="preserve">dichiaro che, gli atleti tesserati ed utilizzati, nel corso del suddetto Campionato UISP 2018/2019, hanno effettuato le visite sanitarie previste ai sensi della Legge D.M. del 18/02/1982 del Ministero della Sanità e successive circolari - </w:t>
      </w:r>
      <w:r>
        <w:rPr>
          <w:rFonts w:cs="Tahoma" w:ascii="Tahoma" w:hAnsi="Tahoma"/>
          <w:b/>
          <w:sz w:val="24"/>
        </w:rPr>
        <w:t>Visita medica agonistica</w:t>
      </w:r>
      <w:r>
        <w:rPr>
          <w:rFonts w:cs="Tahoma" w:ascii="Tahoma" w:hAnsi="Tahoma"/>
          <w:sz w:val="24"/>
        </w:rPr>
        <w:t xml:space="preserve"> -.</w:t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/>
      </w:pPr>
      <w:r>
        <w:rPr>
          <w:b/>
          <w:sz w:val="24"/>
        </w:rPr>
        <w:t>La UISP Torino SDA Pallacanestro si riserva di non accettare la presente domanda di iscrizione qualora risultassero pendenze nei confronti dell’Ente da parte dell’Associazione richiedente o dei dirigenti della stessa.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i riserva inoltre di spostare le squadre all’interno dei gironi qualora si rendesse necessario per esigenze di formazione dei gironi stessi.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/>
      </w:pPr>
      <w:r>
        <w:rPr>
          <w:b/>
          <w:sz w:val="24"/>
        </w:rPr>
        <w:t>La data di iscrizione sarà criterio determinante nel sopracitato caso.</w:t>
      </w:r>
    </w:p>
    <w:p>
      <w:pPr>
        <w:pStyle w:val="Corpodeltesto2"/>
        <w:tabs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left" w:pos="6096" w:leader="none"/>
          <w:tab w:val="left" w:pos="10206" w:leader="underscore"/>
        </w:tabs>
        <w:spacing w:before="0" w:after="0"/>
        <w:jc w:val="both"/>
        <w:rPr/>
      </w:pPr>
      <w:r>
        <w:rPr/>
      </w:r>
    </w:p>
    <w:p>
      <w:pPr>
        <w:pStyle w:val="Heading6"/>
        <w:tabs>
          <w:tab w:val="clear" w:pos="6237"/>
          <w:tab w:val="clear" w:pos="10206"/>
        </w:tabs>
        <w:spacing w:before="0" w:after="0"/>
        <w:rPr/>
      </w:pPr>
      <w:r>
        <w:rPr/>
        <w:t>Torino, lì ______ / ______ / 2018</w:t>
        <w:tab/>
        <w:t xml:space="preserve">        Il Presidente 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hyphen"/>
        <w:tab w:val="left" w:pos="10206" w:leader="hyphen"/>
      </w:tabs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hyphen"/>
        <w:tab w:val="left" w:pos="4111" w:leader="none"/>
        <w:tab w:val="left" w:pos="6379" w:leader="hyphen"/>
        <w:tab w:val="left" w:pos="6804" w:leader="none"/>
        <w:tab w:val="left" w:pos="10206" w:leader="hyphen"/>
      </w:tabs>
      <w:spacing w:before="360" w:after="240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underscore"/>
        <w:tab w:val="left" w:pos="10206" w:leader="underscore"/>
      </w:tabs>
      <w:spacing w:before="0" w:after="24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underscore"/>
      </w:tabs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6Carattere">
    <w:name w:val="Titolo 6 Carattere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underscore"/>
      </w:tabs>
      <w:spacing w:before="360" w:after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3:00Z</dcterms:created>
  <dc:creator>UISP Torino</dc:creator>
  <dc:description/>
  <cp:keywords/>
  <dc:language>en-US</dc:language>
  <cp:lastModifiedBy>Unipol Gruppo Finanziario S.p.A.</cp:lastModifiedBy>
  <cp:lastPrinted>2013-10-04T17:44:00Z</cp:lastPrinted>
  <dcterms:modified xsi:type="dcterms:W3CDTF">2018-09-11T10:39:00Z</dcterms:modified>
  <cp:revision>5</cp:revision>
  <dc:subject/>
  <dc:title/>
</cp:coreProperties>
</file>