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594337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-LIGURE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w:rPr>
          <w:rFonts w:eastAsia="Algerian" w:cs="Algerian" w:ascii="Algerian" w:hAnsi="Algerian"/>
          <w:i/>
          <w:sz w:val="36"/>
          <w:u w:val="none"/>
        </w:rPr>
        <mc:AlternateContent>
          <mc:Choice Requires="wps">
            <w:drawing>
              <wp:anchor behindDoc="0" distT="0" distB="307975" distL="114935" distR="11366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81280" t="5778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XII CAMPIONATO INTER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XII CAMPIONATO INTER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XXII CAMPIONATO INTERREGIONALE&#10;&quot; ROBERTO PUPPO &quot;&#10;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3Def Girone 2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PIZZERIA DA NICO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ROBERTO PUPP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PUANIA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2 DI PICCH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LL STAR 2 DI PICCH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8000"/>
          <w:sz w:val="36"/>
          <w:szCs w:val="36"/>
        </w:rPr>
        <w:t>GLI AMICI DELLA GNOC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ALILLA TEAM</w:t>
      </w:r>
    </w:p>
    <w:p>
      <w:pPr>
        <w:pStyle w:val="Normal"/>
        <w:ind w:left="426" w:hanging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</w:t>
      </w:r>
    </w:p>
    <w:tbl>
      <w:tblPr>
        <w:tblW w:w="74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</w:tblGrid>
      <w:tr>
        <w:trPr>
          <w:trHeight w:val="197" w:hRule="atLeast"/>
          <w:cantSplit w:val="true"/>
        </w:trPr>
        <w:tc>
          <w:tcPr>
            <w:tcW w:w="7425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EAM 2 DI PICCH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Irene Semeraro 3891295079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irenetta1995@icloud.com</w:t>
              </w:r>
            </w:hyperlink>
            <w:r>
              <w:rPr>
                <w:sz w:val="16"/>
                <w:szCs w:val="16"/>
              </w:rPr>
              <w:t xml:space="preserve">   Dario Paolini  3206307507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Giovedì</w:t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SALA 2 PICCHE – Via Don Minzoni 181 - QUERCETA</w:t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b w:val="false"/>
          <w:b w:val="false"/>
          <w:color w:val="FFFFFF"/>
          <w:sz w:val="16"/>
          <w:u w:val="none"/>
        </w:rPr>
      </w:pPr>
      <w:r>
        <w:rPr>
          <w:rFonts w:cs="Arial Black" w:ascii="Arial Black" w:hAnsi="Arial Black"/>
          <w:b w:val="false"/>
          <w:color w:val="FFFFFF"/>
          <w:sz w:val="16"/>
          <w:u w:val="none"/>
        </w:rPr>
        <w:t>A NICOLA</w:t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PIZZERIA DA NICOL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Alessandro Pacini  3382815720   Luca Di Giusto  3925492391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artedì - Mer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 Pizzeria da Nicola – Via Provinciale 142 - Camaior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ERSILIA CB LA CIURMA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tefano Calamari 3475133946   </w:t>
            </w:r>
            <w:hyperlink r:id="rId6">
              <w:r>
                <w:rPr>
                  <w:rStyle w:val="InternetLink"/>
                  <w:sz w:val="16"/>
                </w:rPr>
                <w:t>stecalamari@gmail.com</w:t>
              </w:r>
            </w:hyperlink>
            <w:r>
              <w:rPr>
                <w:sz w:val="16"/>
              </w:rPr>
              <w:t xml:space="preserve">  Alessio Chini  3332224914  </w:t>
            </w:r>
            <w:hyperlink r:id="rId7">
              <w:r>
                <w:rPr>
                  <w:rStyle w:val="InternetLink"/>
                  <w:sz w:val="16"/>
                </w:rPr>
                <w:t>badkiny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artedì –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SALA 2 PICCHE – Via Don Minzoni 181 - QUERCETA </w:t>
            </w:r>
          </w:p>
          <w:p>
            <w:pPr>
              <w:pStyle w:val="Normal"/>
              <w:spacing w:lineRule="atLeast" w:line="184"/>
              <w:rPr>
                <w:rFonts w:ascii="Helvetica" w:hAnsi="Helvetica" w:cs="Helvetica"/>
                <w:color w:val="14182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14182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LL STAR 2 DI PICCH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>Francesco Turelli  3490726251    Pietro Buratti  3206563557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Giovedì –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SALA 2 PICCHE – Via Don Minzoni 181 - QUERCET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ERSILIA CB LA CIURM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Adamo Bernardi  335345831  </w:t>
            </w:r>
            <w:hyperlink r:id="rId8">
              <w:r>
                <w:rPr>
                  <w:rStyle w:val="InternetLink"/>
                  <w:sz w:val="16"/>
                </w:rPr>
                <w:t>adamobernard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Gabriele Guiducci  3405920679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(Sotto la chiesa )- Via Santa Maria della neve 147 - Pozzi di Seravezza  </w:t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EAM ROBERTO PUPP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Davide Salvietti  3288145159 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damacarrara@liber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ederico Baldassarri  3387480711   </w:t>
            </w:r>
            <w:hyperlink r:id="rId10">
              <w:r>
                <w:rPr>
                  <w:rStyle w:val="InternetLink"/>
                  <w:sz w:val="16"/>
                </w:rPr>
                <w:t>baldafede@inwind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ASD Toscana Calcio Balilla – Località Fossa Maestra -  Viale Cristoforo Colombo 72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PUANIA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       Liano Iardella  3478656439      </w:t>
            </w:r>
            <w:hyperlink r:id="rId11">
              <w:r>
                <w:rPr>
                  <w:rStyle w:val="InternetLink"/>
                  <w:sz w:val="16"/>
                </w:rPr>
                <w:t>liano.iardella@confartigianato.ms.it</w:t>
              </w:r>
            </w:hyperlink>
            <w:r>
              <w:rPr>
                <w:sz w:val="16"/>
              </w:rPr>
              <w:t xml:space="preserve">   </w:t>
            </w:r>
            <w:hyperlink r:id="rId12">
              <w:r>
                <w:rPr>
                  <w:rStyle w:val="InternetLink"/>
                  <w:sz w:val="16"/>
                </w:rPr>
                <w:t>liano.iardella@libero.it</w:t>
              </w:r>
            </w:hyperlink>
            <w:r>
              <w:rPr>
                <w:sz w:val="16"/>
              </w:rPr>
              <w:t xml:space="preserve">    Dino Frediani  3313582022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Maxim  Via Salicello 78 – Molicciara – Castelnuovo Mag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GLI AMICI DELLA GNOCC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Andrea Magri  3405598650    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Marco Paganini  3333015001  </w:t>
            </w:r>
            <w:hyperlink r:id="rId13">
              <w:r>
                <w:rPr>
                  <w:rStyle w:val="InternetLink"/>
                  <w:sz w:val="16"/>
                </w:rPr>
                <w:t>Marco</w:t>
              </w:r>
            </w:hyperlink>
            <w:r>
              <w:rPr>
                <w:sz w:val="16"/>
              </w:rPr>
              <w:t xml:space="preserve"> Bacci  3296221017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–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>CAMPO DI GARA   Circolo ARCI di Solaio - Via Solaio 52 - Pietrasanta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BALILLA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Gabriele Lemmetti  3280923360    </w:t>
            </w:r>
            <w:r>
              <w:rPr>
                <w:sz w:val="16"/>
                <w:szCs w:val="16"/>
              </w:rPr>
              <w:t xml:space="preserve">Irene Semeraro 3891295079  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ercoledì - Mart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SALA 2 PICCHE – Via Don Minzoni 181 - QUERCE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</w:t>
      </w:r>
      <w:r>
        <w:rPr/>
        <w:t>CALENDARIO CAMPIONATO</w:t>
      </w:r>
      <w:r>
        <w:rPr>
          <w:u w:val="none"/>
        </w:rPr>
        <w:t xml:space="preserve">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GIRONE DI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/>
        <w:t>1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  <w:lang w:val="en-US"/>
              </w:rPr>
              <w:t>Gli amici della Gn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  <w:lang w:val="de-DE"/>
              </w:rPr>
              <w:t>Team 2 di pic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b/>
                <w:i/>
                <w:iCs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Team Roberto P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  <w:lang w:val="en-GB"/>
              </w:rPr>
              <w:t>Balilla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  <w:lang w:val="en-GB"/>
              </w:rPr>
              <w:t>All Star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RIPOS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3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4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 5 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La Ciurm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 DIC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7.giornat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9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La Ciurm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9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 11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0 DIC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      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9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9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Pizzeria da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8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 16 DIC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</w:t>
      </w:r>
      <w:r>
        <w:rPr>
          <w:u w:val="none"/>
        </w:rPr>
        <w:t>Pausa di Natal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Apuania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ER 8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 8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 8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 7 GEN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>GIRONE DI RITORNO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</w:t>
      </w:r>
      <w:r>
        <w:rPr/>
        <w:t>1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 15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  <w:lang w:val="en-US"/>
              </w:rPr>
              <w:t>Gli amici della Gn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O 16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 15  G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 14  GEN 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  <w:lang w:val="de-DE"/>
              </w:rPr>
              <w:t>Team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1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 22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 23 GEN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8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29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Team Roberto Pu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i/>
                <w:iCs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29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8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  <w:lang w:val="en-GB"/>
              </w:rPr>
              <w:t>Balill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3 FEB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1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1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  <w:lang w:val="en-GB"/>
              </w:rPr>
              <w:t>All Star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2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11 FEB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 1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19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La Ciurm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 17 FEB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 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La Ciurm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  24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5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  27 FEB</w:t>
            </w:r>
          </w:p>
        </w:tc>
      </w:tr>
    </w:tbl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>8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Pizzeria da 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3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puania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4 MA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Apuani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u w:val="single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Team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am Roberto Pu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MAR  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ll Star 2 di pic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Gli amici della Gno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Balilla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izzeria da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 12 MAR</w:t>
            </w:r>
          </w:p>
        </w:tc>
      </w:tr>
    </w:tbl>
    <w:p>
      <w:pPr>
        <w:pStyle w:val="Heading"/>
        <w:ind w:left="420" w:hanging="0"/>
        <w:jc w:val="left"/>
        <w:rPr/>
      </w:pPr>
      <w:r>
        <w:rPr>
          <w:sz w:val="18"/>
          <w:szCs w:val="18"/>
        </w:rPr>
        <w:t>*Si faranno tutte le partite nello stesso giorno a meno di i ndisponibilità dei campi  o cause di forza maggior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>Da lunedì 23 marzo inizio dei Play Off di A, B ,Coppa Primavera e Coppa UISP.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Tutte le finali Sabato 23 maggio al Parco Pitagora di Lido di Camaiore : ritrovo con i capitani dalle ore 12,30 , tassativo inizio delle finali ore 13,00 ( con applicazione normativa ritardi ed incontri persi a tavolino ) ; a seguire le premiazioni di tutte le squadre. 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>Infine,  dalle 18,30 ( tassativo, prima chiamata alle 19 ) il MISTO per le finali Regionali a coppie ;  la mattina seguente l’OVER 50 dalle 9 ( tassativo – prima chiamata alle 9,30 ) ed il pomeriggio dalle 13,30  ( tassativo – prima chiamata alle 14,00 )  il master maschile . Dalle 15,30 (tassativo – prima chiamata alle 16,00) il master femminile.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>Da quest’anno questi orari saranno seguiti con scrupolo anche a costo di tenere fuori alcune coppie, sia per rispetto di tutti coloro che arrivano per tempo e puntuali , sia per evitare di fare orari impossibili per tutt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l 30 per cento delle gare disputate, quindi 5 gare per i gironi 2-3-4 e 9 gare per il girone 1 .</w:t>
      </w:r>
    </w:p>
    <w:p>
      <w:pPr>
        <w:pStyle w:val="Heading"/>
        <w:jc w:val="left"/>
        <w:rPr>
          <w:b w:val="false"/>
          <w:b w:val="false"/>
          <w:color w:val="141823"/>
          <w:sz w:val="20"/>
          <w:szCs w:val="20"/>
          <w:u w:val="none"/>
        </w:rPr>
      </w:pPr>
      <w:r>
        <w:rPr>
          <w:b w:val="false"/>
          <w:color w:val="141823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GLI ARTICOLI DEI QUOTIDIANI LOCALI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</w:t>
      </w:r>
      <w:r>
        <w:rPr>
          <w:sz w:val="56"/>
          <w:szCs w:val="56"/>
        </w:rPr>
        <w:t>http://www.uisp.it/toscana/biliardino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esta finale UISP Toscana- Liguria  e Finali Regionali a coppie  23 e 24 maggio.</w:t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, presumibilmente nella seconda metà di settembre .</w:t>
      </w:r>
    </w:p>
    <w:p>
      <w:pPr>
        <w:pStyle w:val="NormaleWeb"/>
        <w:numPr>
          <w:ilvl w:val="0"/>
          <w:numId w:val="0"/>
        </w:numPr>
        <w:shd w:fill="FFFFFF" w:val="clear"/>
        <w:spacing w:lineRule="atLeast" w:line="202" w:before="69" w:after="69"/>
        <w:outlineLvl w:val="0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30/11/2019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sectPr>
      <w:footerReference w:type="even" r:id="rId14"/>
      <w:footerReference w:type="default" r:id="rId15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irenetta1995@icloud.com" TargetMode="External"/><Relationship Id="rId6" Type="http://schemas.openxmlformats.org/officeDocument/2006/relationships/hyperlink" Target="mailto:stecalamari@gmail.com" TargetMode="External"/><Relationship Id="rId7" Type="http://schemas.openxmlformats.org/officeDocument/2006/relationships/hyperlink" Target="mailto:badkiny@gmail.com" TargetMode="External"/><Relationship Id="rId8" Type="http://schemas.openxmlformats.org/officeDocument/2006/relationships/hyperlink" Target="mailto:adamobernardi@gmail.com" TargetMode="External"/><Relationship Id="rId9" Type="http://schemas.openxmlformats.org/officeDocument/2006/relationships/hyperlink" Target="mailto:damacarrara@libero.it" TargetMode="External"/><Relationship Id="rId10" Type="http://schemas.openxmlformats.org/officeDocument/2006/relationships/hyperlink" Target="mailto:baldafede@inwind.it" TargetMode="External"/><Relationship Id="rId11" Type="http://schemas.openxmlformats.org/officeDocument/2006/relationships/hyperlink" Target="mailto:liano.iardella@confartigianato.ms.it" TargetMode="External"/><Relationship Id="rId12" Type="http://schemas.openxmlformats.org/officeDocument/2006/relationships/hyperlink" Target="mailto:liano.iardella@libero.it" TargetMode="External"/><Relationship Id="rId13" Type="http://schemas.openxmlformats.org/officeDocument/2006/relationships/hyperlink" Target="mailto:marcopaganini69@gmail.co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30:00Z</dcterms:created>
  <dc:creator>Alfredo Bismuto</dc:creator>
  <dc:description/>
  <dc:language>en-US</dc:language>
  <cp:lastModifiedBy>ALFREDO</cp:lastModifiedBy>
  <cp:lastPrinted>2019-10-29T06:45:00Z</cp:lastPrinted>
  <dcterms:modified xsi:type="dcterms:W3CDTF">2019-11-30T08:30:00Z</dcterms:modified>
  <cp:revision>2</cp:revision>
  <dc:subject/>
  <dc:title>CAMPIONATO UISP 2005 - 2006</dc:title>
</cp:coreProperties>
</file>