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0345620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</w:t>
      </w:r>
      <w:r>
        <w:rPr>
          <w:rFonts w:cs="Algerian" w:ascii="Algerian" w:hAnsi="Algerian"/>
          <w:i/>
          <w:sz w:val="24"/>
          <w:szCs w:val="24"/>
          <w:bdr w:val="single" w:sz="4" w:space="0" w:color="000000"/>
        </w:rPr>
        <w:t>CAMPIONATO  TOSCANO-LIGURE  BILIARDINO U.I.S.P.  Roberto Puppo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3665" simplePos="0" locked="0" layoutInCell="0" allowOverlap="1" relativeHeight="12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81280" t="5651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XII CAMPIONATO INTER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XII CAMPIONATO INTER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</w:txbxContent>
                </v:textbox>
                <v:path textpathok="t"/>
                <v:textpath on="t" fitshape="t" string="XXII CAMPIONATO INTERREGIONALE&#10;&quot; ROBERTO PUPPO &quot;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u w:val="none"/>
          <w:lang w:val="en-US" w:eastAsia="en-US"/>
        </w:rPr>
      </w:pPr>
      <w:r>
        <w:rPr>
          <w:i/>
          <w:color w:val="00800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3Def Girone 3" style="font-family:&quot;Arial Black&quot;;font-size:20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WARRIORS Ds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ASTELLIN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LE CROC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GALLO NERO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SottoACCHITOcc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IACCIA CIT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IACCIA AVENGER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ALCIO BALILLA FIRENZ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 DART ASD BILIARDINO FIRENZ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IL PROGRESSO</w:t>
      </w:r>
    </w:p>
    <w:p>
      <w:pPr>
        <w:pStyle w:val="Normal"/>
        <w:ind w:left="142" w:hanging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left="142" w:hanging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i/>
          <w:i/>
          <w:iCs/>
          <w:color w:val="008000"/>
          <w:sz w:val="20"/>
          <w:szCs w:val="36"/>
        </w:rPr>
      </w:pPr>
      <w:r>
        <w:rPr>
          <w:b w:val="false"/>
          <w:i/>
          <w:iCs/>
          <w:color w:val="008000"/>
          <w:sz w:val="20"/>
          <w:szCs w:val="36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 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WARRIORS Ds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Daniel Menicucci  3404162600  Marco Ricchetti  3479159656  Simone Mariani 338806811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Bar 01 – Via della Costituzione 6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IL PROGRESS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Elena Gherardi 3356633004  </w:t>
            </w:r>
            <w:hyperlink r:id="rId5">
              <w:r>
                <w:rPr>
                  <w:rStyle w:val="InternetLink"/>
                  <w:sz w:val="16"/>
                </w:rPr>
                <w:t>elenagherardiarch@tiscali.it</w:t>
              </w:r>
            </w:hyperlink>
            <w:r>
              <w:rPr>
                <w:sz w:val="16"/>
              </w:rPr>
              <w:t xml:space="preserve">   Francesco Ancona  3294917927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ercol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CAMPO DI GARA   Circolo Il Progresso - Via Vittorio Emanuele II 135 - Firenz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IACCIA CITY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Davide Salvi  3290731018  Alessio Pandolfi  3331173520  </w:t>
            </w:r>
            <w:r>
              <w:rPr>
                <w:sz w:val="16"/>
                <w:szCs w:val="16"/>
              </w:rPr>
              <w:t>Alessandro Fanetti  3355304229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Lunedì - Mercoledì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Circolo La Libertà – Via Pistoiese 659 - PRATO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SottoACCHITOcc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Annalisa Fantoni  3333703899    Renzo Bettini  3898372513                 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ercole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L’Acchito  Via Roma 94 - ALTOPASCIO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IACCIA AVENGERS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Riccardo Scopazzo  3467257150  Rinaldo Naldi  3277607208                 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CAMPO DI GARA    Circolo La Libertà – Via Pistoiese 659 - PRATO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LE CROCI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Giuseppe Ferraro  3398625702 </w:t>
            </w:r>
            <w:r>
              <w:rPr>
                <w:b/>
                <w:bCs/>
                <w:i/>
                <w:iCs/>
                <w:sz w:val="16"/>
              </w:rPr>
              <w:t xml:space="preserve">  Salvatore Lasalandra  3297527892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16"/>
                  <w:u w:val="none"/>
                </w:rPr>
                <w:t>lasa6666.sl@gmail.com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 (Lunedì 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CAMPO DI GARA   Circolo Le Croci – Loc. Le Croci di Calenzano – Calenzano - Via Barberinese 55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 CASTELLINA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 Luigi Carone  3283273655  Agati Francesco 3401501647  Alex Biondi  3392091917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Cs/>
                <w:iCs/>
                <w:vanish/>
                <w:sz w:val="16"/>
              </w:rPr>
            </w:pPr>
            <w:r>
              <w:rPr>
                <w:bCs/>
                <w:iCs/>
                <w:vanish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 Martedì - Mercol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CAMPO DI GARA   Bar La Guglia - Via Benedetto Croce 2  - Prato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GALLO NERO CALCIO BALILL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</w:rPr>
              <w:t xml:space="preserve">RESPONSABILI        </w:t>
            </w:r>
            <w:r>
              <w:rPr>
                <w:sz w:val="16"/>
                <w:szCs w:val="16"/>
              </w:rPr>
              <w:t xml:space="preserve">    Francesca Ascierto  3409615385     Stefano Casini 3356318542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info@stefanoidearredo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RCI San Casciano Val di Pesa – Via dei Fossi 32 – San Casciano Val di Pe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>C-DART ASD BILIARDINO FIRENZE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Bruno Ciaccheri  3388020186   Giuseppe Passarelli  3280650485 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                              </w:t>
            </w:r>
            <w:hyperlink r:id="rId8">
              <w:r>
                <w:rPr>
                  <w:rStyle w:val="InternetLink"/>
                  <w:bCs/>
                  <w:iCs/>
                  <w:sz w:val="16"/>
                </w:rPr>
                <w:t>brunociaccheri1@tin.it</w:t>
              </w:r>
            </w:hyperlink>
            <w:r>
              <w:rPr>
                <w:bCs/>
                <w:iCs/>
                <w:sz w:val="16"/>
              </w:rPr>
              <w:t xml:space="preserve">  </w:t>
            </w:r>
            <w:hyperlink r:id="rId9">
              <w:r>
                <w:rPr>
                  <w:rStyle w:val="InternetLink"/>
                  <w:bCs/>
                  <w:iCs/>
                  <w:sz w:val="16"/>
                </w:rPr>
                <w:t>bruno@c-dart.it</w:t>
              </w:r>
            </w:hyperlink>
            <w:r>
              <w:rPr>
                <w:bCs/>
                <w:iCs/>
                <w:sz w:val="16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ercoledì - Mart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Circolo Il Boschetto - Via di Soffiano 11 - Firenze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ALCIO BALILLA FIRENZ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   Andrea Casamenti  3333233470  </w:t>
            </w:r>
            <w:hyperlink r:id="rId10">
              <w:r>
                <w:rPr>
                  <w:rStyle w:val="InternetLink"/>
                  <w:sz w:val="16"/>
                </w:rPr>
                <w:t>andrea.casamenti76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</w:rPr>
              <w:t xml:space="preserve">Nicola Toscano  3338600703   Giovanni Libertino  3479441013 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Il Boschetto - Via di Soffiano 11 - Firenz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850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Viaccia Aveng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Warriors D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Viaccia 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Biliardino Fir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Calcio Balilla Fir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La Castel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                    </w:t>
      </w:r>
      <w:r>
        <w:rPr>
          <w:u w:val="none"/>
        </w:rPr>
        <w:t xml:space="preserve">GIRONE DI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/>
        <w:t>1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</w:tbl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80" w:firstLine="720"/>
        <w:jc w:val="left"/>
        <w:rPr/>
      </w:pPr>
      <w:r>
        <w:rPr>
          <w:sz w:val="22"/>
          <w:szCs w:val="22"/>
        </w:rPr>
        <w:t>6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2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3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3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3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4 DIC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7.giornata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9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10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11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10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11 DIC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 18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18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17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17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17 DIC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</w:t>
      </w:r>
      <w:r>
        <w:rPr>
          <w:u w:val="none"/>
        </w:rPr>
        <w:t>Pausa di Natal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 7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ER 8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 7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 7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 8 GEN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                       </w:t>
      </w:r>
      <w:r>
        <w:rPr>
          <w:u w:val="none"/>
        </w:rPr>
        <w:t>GIRONE DI RITORNO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</w:t>
      </w:r>
      <w:r>
        <w:rPr/>
        <w:t>1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UN  13 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ER 15 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 15 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 14 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 15  GEN 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>
          <w:sz w:val="22"/>
          <w:szCs w:val="22"/>
        </w:rPr>
        <w:t>2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22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1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22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2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1 GEN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 29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 28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27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8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8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 4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 5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5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5 FEB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 11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11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1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11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12 FEB</w:t>
            </w:r>
          </w:p>
        </w:tc>
      </w:tr>
    </w:tbl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80" w:firstLine="720"/>
        <w:jc w:val="left"/>
        <w:rPr/>
      </w:pPr>
      <w:r>
        <w:rPr>
          <w:sz w:val="22"/>
          <w:szCs w:val="22"/>
        </w:rPr>
        <w:t>6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1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18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19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19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19 FEB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7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 26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 24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5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5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26 FEB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               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2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 4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2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4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 3 MA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allo N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riors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11 MAR *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1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Aveng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1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Calcio Balilla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 Castel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1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SottoACCHITO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11 MAR</w:t>
            </w:r>
          </w:p>
        </w:tc>
      </w:tr>
    </w:tbl>
    <w:p>
      <w:pPr>
        <w:pStyle w:val="Heading"/>
        <w:ind w:left="420" w:hanging="0"/>
        <w:jc w:val="left"/>
        <w:rPr>
          <w:sz w:val="18"/>
          <w:szCs w:val="18"/>
        </w:rPr>
      </w:pPr>
      <w:r>
        <w:rPr>
          <w:sz w:val="18"/>
          <w:szCs w:val="18"/>
        </w:rPr>
        <w:t>*Si faranno tutte le partite nello stesso giorno a meno di i ndisponibilità dei campi  o cause di forza maggiore</w:t>
      </w:r>
    </w:p>
    <w:p>
      <w:pPr>
        <w:pStyle w:val="Heading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  <w:t>Da lunedì 23 marzo inizio dei Play Off di A, B ,Coppa Primavera e Coppa UISP.</w:t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  <w:t xml:space="preserve">Tutte le finali Sabato 23 maggio al Parco Pitagora di Lido di Camaiore : ritrovo con i capitani dalle ore 12,30 , tassativo inizio delle finali ore 13,00 ( con applicazione normativa ritardi ed incontri persi a tavolino ) ; a seguire le premiazioni di tutte le squadre. </w:t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  <w:t>Infine,  dalle 18,30 ( tassativo, prima chiamata alle 19 ) il MISTO per le finali Regionali a coppie ;  la mattina seguente l’OVER 50 dalle 9 ( tassativo – prima chiamata alle 9,30 ) ed il pomeriggio dalle 13,30  ( tassativo – prima chiamata alle 14,00 )  il master maschile . Dalle 15,30 (tassativo – prima chiamata alle 16,00) il master femminile.</w:t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  <w:t>Da quest’anno questi orari saranno seguiti con scrupolo anche a costo di tenere fuori alcune coppie, sia per rispetto di tutti coloro che arrivano per tempo e puntuali , sia per evitare di fare orari impossibili per tutt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l 30 per cento delle gare disputate, quindi 5 gare per i gironi 2-3-4 e 9 gare per il girone 1 .</w:t>
      </w:r>
    </w:p>
    <w:p>
      <w:pPr>
        <w:pStyle w:val="Heading"/>
        <w:jc w:val="left"/>
        <w:rPr>
          <w:b w:val="false"/>
          <w:b w:val="false"/>
          <w:color w:val="141823"/>
          <w:sz w:val="20"/>
          <w:szCs w:val="20"/>
          <w:u w:val="none"/>
        </w:rPr>
      </w:pPr>
      <w:r>
        <w:rPr>
          <w:b w:val="false"/>
          <w:color w:val="141823"/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GLI ARTICOLI DEI QUOTIDIANI LOCALI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</w:t>
      </w:r>
      <w:r>
        <w:rPr>
          <w:sz w:val="56"/>
          <w:szCs w:val="56"/>
        </w:rPr>
        <w:t>http://www.uisp.it/toscana/biliardino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numPr>
          <w:ilvl w:val="0"/>
          <w:numId w:val="0"/>
        </w:numPr>
        <w:shd w:fill="FFFFFF" w:val="clear"/>
        <w:spacing w:lineRule="atLeast" w:line="202" w:before="69" w:after="69"/>
        <w:outlineLvl w:val="0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esta finale UISP Toscana- Liguria  e Finali Regionali a coppie  23 e 24 maggio.</w:t>
      </w:r>
    </w:p>
    <w:p>
      <w:pPr>
        <w:pStyle w:val="NormaleWeb"/>
        <w:numPr>
          <w:ilvl w:val="0"/>
          <w:numId w:val="0"/>
        </w:numPr>
        <w:shd w:fill="FFFFFF" w:val="clear"/>
        <w:spacing w:lineRule="atLeast" w:line="202" w:before="69" w:after="69"/>
        <w:outlineLvl w:val="0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numPr>
          <w:ilvl w:val="0"/>
          <w:numId w:val="0"/>
        </w:numPr>
        <w:shd w:fill="FFFFFF" w:val="clear"/>
        <w:spacing w:lineRule="atLeast" w:line="202" w:before="69" w:after="69"/>
        <w:outlineLvl w:val="0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, presumibilmente nella seconda metà di settembre .</w:t>
      </w:r>
    </w:p>
    <w:p>
      <w:pPr>
        <w:pStyle w:val="NormaleWeb"/>
        <w:numPr>
          <w:ilvl w:val="0"/>
          <w:numId w:val="0"/>
        </w:numPr>
        <w:shd w:fill="FFFFFF" w:val="clear"/>
        <w:spacing w:lineRule="atLeast" w:line="202" w:before="69" w:after="69"/>
        <w:outlineLvl w:val="0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30/11/2019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even" r:id="rId11"/>
      <w:footerReference w:type="default" r:id="rId12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mailto:elenagherardiarch@tiscali.it" TargetMode="External"/><Relationship Id="rId6" Type="http://schemas.openxmlformats.org/officeDocument/2006/relationships/hyperlink" Target="mailto:lasa6666.sl@gmail.com" TargetMode="External"/><Relationship Id="rId7" Type="http://schemas.openxmlformats.org/officeDocument/2006/relationships/hyperlink" Target="mailto:info@stefanoidearredo.it" TargetMode="External"/><Relationship Id="rId8" Type="http://schemas.openxmlformats.org/officeDocument/2006/relationships/hyperlink" Target="mailto:brunociaccheri1@tin.it" TargetMode="External"/><Relationship Id="rId9" Type="http://schemas.openxmlformats.org/officeDocument/2006/relationships/hyperlink" Target="mailto:bruno@c-dart.it" TargetMode="External"/><Relationship Id="rId10" Type="http://schemas.openxmlformats.org/officeDocument/2006/relationships/hyperlink" Target="mailto:andrea.casamenti76@gmail.co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31:00Z</dcterms:created>
  <dc:creator>Alfredo Bismuto</dc:creator>
  <dc:description/>
  <dc:language>en-US</dc:language>
  <cp:lastModifiedBy>ALFREDO</cp:lastModifiedBy>
  <cp:lastPrinted>2019-10-18T07:22:00Z</cp:lastPrinted>
  <dcterms:modified xsi:type="dcterms:W3CDTF">2019-11-30T08:31:00Z</dcterms:modified>
  <cp:revision>2</cp:revision>
  <dc:subject/>
  <dc:title>CAMPIONATO UISP 2005 - 2006</dc:title>
</cp:coreProperties>
</file>