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object w:dxaOrig="2085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7.35pt;margin-top:-38.5pt;width:161.85pt;height:12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1613916" r:id="rId2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5755</wp:posOffset>
            </wp:positionH>
            <wp:positionV relativeFrom="paragraph">
              <wp:posOffset>-374650</wp:posOffset>
            </wp:positionV>
            <wp:extent cx="2468880" cy="184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i/>
          <w:sz w:val="32"/>
          <w:szCs w:val="32"/>
          <w:u w:val="none"/>
        </w:rPr>
        <w:t xml:space="preserve">                   </w:t>
      </w:r>
      <w:r>
        <w:rPr>
          <w:rFonts w:cs="Algerian" w:ascii="Algerian" w:hAnsi="Algerian"/>
          <w:i/>
          <w:sz w:val="24"/>
          <w:szCs w:val="24"/>
          <w:bdr w:val="single" w:sz="4" w:space="0" w:color="000000"/>
        </w:rPr>
        <w:t>CAMPIONATO  TOSCANO-LIGURE  BILIARDINO U.I.S.P.  Roberto Puppo.</w:t>
      </w:r>
      <w:r>
        <w:rPr>
          <w:rFonts w:cs="Algerian" w:ascii="Algerian" w:hAnsi="Algerian"/>
          <w:i/>
          <w:sz w:val="24"/>
          <w:szCs w:val="24"/>
          <w:u w:val="none"/>
        </w:rPr>
        <w:t xml:space="preserve">  </w:t>
      </w:r>
    </w:p>
    <w:p>
      <w:pPr>
        <w:pStyle w:val="Heading"/>
        <w:jc w:val="left"/>
        <w:rPr>
          <w:rFonts w:ascii="Algerian" w:hAnsi="Algerian" w:eastAsia="Algerian" w:cs="Algerian"/>
          <w:i/>
          <w:i/>
          <w:sz w:val="36"/>
          <w:u w:val="none"/>
        </w:rPr>
      </w:pPr>
      <w:r>
        <mc:AlternateContent>
          <mc:Choice Requires="wps">
            <w:drawing>
              <wp:anchor behindDoc="0" distT="0" distB="719455" distL="114935" distR="113665" simplePos="0" locked="0" layoutInCell="0" allowOverlap="1" relativeHeight="12">
                <wp:simplePos x="0" y="0"/>
                <wp:positionH relativeFrom="column">
                  <wp:posOffset>-325755</wp:posOffset>
                </wp:positionH>
                <wp:positionV relativeFrom="paragraph">
                  <wp:posOffset>398780</wp:posOffset>
                </wp:positionV>
                <wp:extent cx="6772275" cy="1397000"/>
                <wp:effectExtent l="81280" t="5651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32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XII CAMPIONATO INTERREG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 ROBERTO PUPPO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-25.65pt;margin-top:31.4pt;width:533.2pt;height:10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XXII CAMPIONATO INTERREGIO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 ROBERTO PUPPO "</w:t>
                      </w:r>
                    </w:p>
                  </w:txbxContent>
                </v:textbox>
                <v:path textpathok="t"/>
                <v:textpath on="t" fitshape="t" string="XXII CAMPIONATO INTERREGIONALE&#10;&quot; ROBERTO PUPPO &quot;" style="font-family:&quot;Times New Roman&quot;;font-size:12pt"/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eastAsia="Algerian" w:cs="Algerian" w:ascii="Algerian" w:hAnsi="Algerian"/>
          <w:i/>
          <w:sz w:val="36"/>
          <w:u w:val="none"/>
        </w:rPr>
        <w:t xml:space="preserve">                                     </w:t>
      </w:r>
    </w:p>
    <w:p>
      <w:pPr>
        <w:pStyle w:val="Heading"/>
        <w:rPr>
          <w:i/>
          <w:i/>
          <w:color w:val="008000"/>
          <w:u w:val="none"/>
          <w:lang w:val="en-US" w:eastAsia="en-US"/>
        </w:rPr>
      </w:pPr>
      <w:r>
        <w:rPr>
          <w:i/>
          <w:color w:val="008000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7.6pt;margin-top:145.8pt;width:326.95pt;height:28.45pt;mso-wrap-style:none;v-text-anchor:middle" type="_x0000_t136">
            <v:path textpathok="t"/>
            <v:textpath on="t" fitshape="t" string="COMUNICATO  N°3Def Girone 4" style="font-family:&quot;Arial Black&quot;;font-size:20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SQUADRE PARTECIPANTI</w:t>
      </w:r>
    </w:p>
    <w:p>
      <w:pPr>
        <w:pStyle w:val="Normal"/>
        <w:ind w:left="1440" w:firstLine="72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ARCI FAVAR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TEAM CALCIO BALILLA 2018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SPEZIA CB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FABIANO TEA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 xml:space="preserve">BIGALETTO MAROLA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BIO LINO CAFE’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AULL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MAROLA 2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TEAM BARAZZ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ARCI VALDELLORA</w:t>
      </w:r>
    </w:p>
    <w:p>
      <w:pPr>
        <w:pStyle w:val="Normal"/>
        <w:ind w:left="142" w:hanging="0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ind w:left="142" w:hanging="0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i/>
          <w:i/>
          <w:iCs/>
          <w:color w:val="008000"/>
          <w:sz w:val="20"/>
          <w:szCs w:val="36"/>
        </w:rPr>
      </w:pPr>
      <w:r>
        <w:rPr>
          <w:b w:val="false"/>
          <w:i/>
          <w:iCs/>
          <w:color w:val="008000"/>
          <w:sz w:val="20"/>
          <w:szCs w:val="36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ANAGRAFE DELLE SOCIETA’  </w:t>
      </w:r>
    </w:p>
    <w:p>
      <w:pPr>
        <w:pStyle w:val="Heading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ARCI FAVAR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Mattia Leonardi  3491968940   Gianmarco Pandolfi  3807827406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Giovedì -Martedì – Mercol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Circolo ARCI Favaro – Via Oldoini 8 – La Spezi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SPEZIA CB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Paolo Saccone 3297117325 Lotti Alessandro  3395329940    </w:t>
            </w:r>
            <w:hyperlink r:id="rId5">
              <w:r>
                <w:rPr>
                  <w:rStyle w:val="InternetLink"/>
                  <w:sz w:val="16"/>
                </w:rPr>
                <w:t>lotti.alessandro@teletu.i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 Lunedì - Giov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>CAMPO DI GARA       Circolo Sociale  - Via Sant’Andrea 59 - Loc. Fabiano Alto - La Spezi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FABIANO TEAM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</w:t>
            </w:r>
            <w:r>
              <w:rPr>
                <w:sz w:val="16"/>
                <w:szCs w:val="16"/>
              </w:rPr>
              <w:t>Pierluigi Borrini  3472485218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 Lunedì - Giov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   Circolo Sociale  - Via Sant’Andrea 59 - Loc. Fabiano Alto - La Spezi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BIGALETTO MAROLA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Roberto Casisole 3453443908  Matteo Petta  3297120657   </w:t>
            </w:r>
            <w:hyperlink r:id="rId6">
              <w:r>
                <w:rPr>
                  <w:rStyle w:val="InternetLink"/>
                  <w:sz w:val="16"/>
                </w:rPr>
                <w:t>matteo.petta@libero.i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Giovedì - Vener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SPMS Marola – Via G. Mori 21 – La Spezia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BIO LINO CAFE’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Nicola Bongi 3283331309  Manuel Battistini   3286737153                   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Giovedì  - Mercol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Bio Lino Cafè   Via Cerri 1/c  AULLA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AULLA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Nicola Bongi 3283331309  Andrea Spediacci 3393906553  </w:t>
            </w:r>
            <w:hyperlink r:id="rId7">
              <w:r>
                <w:rPr>
                  <w:rStyle w:val="InternetLink"/>
                  <w:sz w:val="16"/>
                </w:rPr>
                <w:t>Nicolabongi@gmail.com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Giovedì - Vener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Bio Lino Cafè   Via Cerri 1/c  AULLA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 xml:space="preserve">TEAM CALCIO BALILLA 2018 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Michele Iraso  3483812828   </w:t>
            </w:r>
            <w:hyperlink r:id="rId8">
              <w:r>
                <w:rPr>
                  <w:rStyle w:val="InternetLink"/>
                  <w:sz w:val="16"/>
                </w:rPr>
                <w:t>micheleiraso@libero.i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Cs/>
                <w:iCs/>
                <w:vanish/>
                <w:sz w:val="16"/>
              </w:rPr>
            </w:pPr>
            <w:r>
              <w:rPr>
                <w:bCs/>
                <w:iCs/>
                <w:vanish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Giovedì - Mart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CAMPO DI GARA   Bar ARCI wave  c/o centro polivalente Molicciara – Via Carbonara – Castelnuovo Magra  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BIGALETTO MAROLA  3° TEMP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RESPONSABILI  Roberto Casisole 3453443908   Thomas Gulli 3384323522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Venerdì -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SPMS Marola – Via G. Mori 21 – La Spezia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TEAM BARAZZO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RESPONSABILI   Andrea Dreini   3405752194    A.carbone15@yahoo.it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                                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Giovedì - Venerdì</w:t>
            </w:r>
          </w:p>
        </w:tc>
      </w:tr>
      <w:tr>
        <w:trPr>
          <w:trHeight w:val="37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  SPMS Marola – Via G. Mori 21 – La Spezia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ARCI VALDELLORA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RESPONSABILI             Carlo Gerini 3406866718   Piero Biggi  3408426933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Mercoledì – Lun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Circolo ARCI Valdellora  Via Galvani  - La Spezi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/>
      </w:pPr>
      <w:r>
        <w:rPr/>
        <w:t>CLASSIFICA FASE REGOLARE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850"/>
        <w:gridCol w:w="851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QUAD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Pun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Giocate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Spezia 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Bio Lino Caf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rci Fava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Arci Valdell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 xml:space="preserve">Aull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Team Calcio Balilla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Bigaletto Mar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Fabiano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Bigaletto Marola 3° tem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TeamBaraz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5</w:t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      </w:t>
      </w:r>
      <w:r>
        <w:rPr/>
        <w:t>CALENDARIO CAMPIONATO</w:t>
      </w:r>
      <w:r>
        <w:rPr>
          <w:u w:val="none"/>
        </w:rPr>
        <w:t xml:space="preserve">  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                          </w:t>
      </w:r>
      <w:r>
        <w:rPr>
          <w:u w:val="none"/>
        </w:rPr>
        <w:t xml:space="preserve">GIRONE DIANDATA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/>
        <w:t>1.giornata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99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Bio Lino Caf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Bigaletto Marola 3° t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  <w:lang w:val="en-GB"/>
              </w:rPr>
              <w:t>Spezia C.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  <w:lang w:val="de-DE"/>
              </w:rPr>
              <w:t>TeamBaraz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Arci Valdell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rci Fava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Bigaletto Mar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Fabiano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Team Calcio Balilla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u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</w:tbl>
    <w:p>
      <w:pPr>
        <w:pStyle w:val="Heading"/>
        <w:ind w:left="72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2.giornata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99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TeamBaraz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Bio Lino Caf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Fabiano Te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Team Calcio Balilla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rci Fava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Bigaletto Mar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Bigaletto Marola 3° tem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Arci Valdell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u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Spezia C.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Bigaletto Mar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Cs w:val="24"/>
                <w:lang w:val="en-GB"/>
              </w:rPr>
            </w:pPr>
            <w:r>
              <w:rPr>
                <w:rFonts w:eastAsia="Arial Unicode MS" w:cs="Arial" w:ascii="Arial" w:hAnsi="Arial"/>
                <w:b/>
                <w:szCs w:val="24"/>
                <w:lang w:val="en-GB"/>
              </w:rPr>
              <w:t>Fabiano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-8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</w:t>
      </w:r>
      <w:r>
        <w:rPr>
          <w:sz w:val="22"/>
          <w:szCs w:val="22"/>
        </w:rPr>
        <w:t>3.giornata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99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Bio Lino Caf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u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Spezia C.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Fabiano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TeamBaraz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Arci Valdell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Bigaletto Marola 3° tem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rci Fava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Team Calcio Balilla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Bigaletto Mar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Cs/>
                <w:szCs w:val="24"/>
                <w:lang w:val="en-US"/>
              </w:rPr>
              <w:t>Spezia C.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TeamBaraz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-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4.giornata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99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TeamBaraz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Bigaletto Marola 3° t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Bigaletto Mar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Spezia C.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Fabiano Te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Bio Lino Caf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Team Calcio Balilla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rci Fava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u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Arci Valdell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5.giornata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99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Bio Lino Caf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Bigaletto Mar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-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Spezia C.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Team Calcio Balilla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rci Fava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TeamBaraz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Arci Valdell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Fabiano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Bigaletto Marola 3° tem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u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8</w:t>
            </w:r>
          </w:p>
        </w:tc>
      </w:tr>
    </w:tbl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6.giornat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41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Bigaletto Mar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Arci Valdell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 5 DI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Fabiano Te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Bigaletto Marola 3° tem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 2 DI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rci Fava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Spezia C.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 5 DI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u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TeamBara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 5 DI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Team Calcio Balilla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Bio Lino Caf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 5 DIC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7.giornata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70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Bio Lino Caf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Spezia C.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 12 DI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TeamBaraz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Fabiano T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 12 DI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Arci Valdell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Team Calcio Balilla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 11 DI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Bigaletto Marola 3° tem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Bigaletto Mar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 13 DI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rci Fava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u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 12 DIC</w:t>
            </w:r>
          </w:p>
        </w:tc>
      </w:tr>
    </w:tbl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                       </w:t>
      </w:r>
    </w:p>
    <w:p>
      <w:pPr>
        <w:pStyle w:val="Heading"/>
        <w:ind w:left="720" w:hanging="0"/>
        <w:jc w:val="left"/>
        <w:rPr>
          <w:sz w:val="22"/>
          <w:szCs w:val="22"/>
          <w:u w:val="none"/>
        </w:rPr>
      </w:pPr>
      <w:r>
        <w:rPr>
          <w:u w:val="none"/>
        </w:rPr>
        <w:t xml:space="preserve">                           </w:t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</w:t>
      </w:r>
      <w:r>
        <w:rPr>
          <w:sz w:val="22"/>
          <w:szCs w:val="22"/>
        </w:rPr>
        <w:t>8.giornata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70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rci Fava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Bio Lino Caf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 19 DI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Spezia C.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Arci Valdell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  16 DI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Bigaletto Mar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TeamBaraz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 19 DI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u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Fabiano T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 19 DI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Team Calcio Balilla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Bigaletto Marola 3° te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 19 DIC</w:t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                              </w:t>
      </w:r>
      <w:r>
        <w:rPr>
          <w:u w:val="none"/>
        </w:rPr>
        <w:t>Pausa di Natale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9.giornata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70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TeamBaraz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Team Calcio Balilla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GIO 9 G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Arci Valdell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Bio Lino Caf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MER 8 G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Fabiano Te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rci Fav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IO 9 G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Bigaletto Marola 3° tem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Spezia C.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VEN 10 G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u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Bigaletto Mar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IO 9 GEN 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                             </w:t>
      </w:r>
      <w:r>
        <w:rPr>
          <w:u w:val="none"/>
        </w:rPr>
        <w:t>GIRONE DI RITORNO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</w:t>
      </w:r>
      <w:r>
        <w:rPr/>
        <w:t>1.giornata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70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Bigaletto Marola 3° tem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Bio Lino Caf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VEN 17  G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TeamBaraz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Spezia C.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GIO 16   G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rci Fava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Arci Valdell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IO 16   G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Fabiano Te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Bigaletto Mar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LUN 13  G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u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Team Calcio Balilla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IO 16   GEN 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2.giornata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70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Bio Lino Caf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TeamBaraz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 23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Team Calcio Balilla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Fabiano T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 23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Bigaletto Mar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rci Fav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 23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Arci Valdell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Bigaletto Marola 3° te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 22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Spezia C.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u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  20GEN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3.giornata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70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u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Bio Lino Caf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Fabiano Te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Spezia C.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 27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Arci Valdell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TeamBaraz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 29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rci Fava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Bigaletto Marola 3° te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Bigaletto Mar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Team Calcio Balilla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4.giornata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55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Bigaletto Marola 3° tem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TeamBara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 7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Spezia C.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Bigaletto Mar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 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Bio Lino Caf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Fabiano Te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 6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rci Fava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Team Calcio Balilla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 6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Arci Valdell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u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 5 FEB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5.giornata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55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Bigaletto Mar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Bio Lino Caf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 1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Team Calcio Balilla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Spezia C.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 1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TeamBaraz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rci Fava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 14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Fabiano Te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Arci Valdell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 1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u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Bigaletto Marola 3° tem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 13 FEB</w:t>
            </w:r>
          </w:p>
        </w:tc>
      </w:tr>
    </w:tbl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6.giornata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55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Arci Valdell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Bigaletto Mar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 19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Bigaletto Marola 3° tem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Fabiano Te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 21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Spezia C.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rci Fava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  17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TeamBaraz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u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 20 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Bio Lino Caf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Team Calcio Balilla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 20  FEB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7.giornata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55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Spezia C.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Bio Lino Caf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   24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Fabiano Te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TeamBara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 27 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Team Calcio Balilla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Arci Valdell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 27 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Bigaletto Mar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Bigaletto Marola 3° tem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 27 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u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rci Fava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 27  FEB</w:t>
            </w:r>
          </w:p>
        </w:tc>
      </w:tr>
    </w:tbl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                       </w:t>
      </w:r>
    </w:p>
    <w:p>
      <w:pPr>
        <w:pStyle w:val="Heading"/>
        <w:ind w:left="720" w:hanging="0"/>
        <w:jc w:val="left"/>
        <w:rPr>
          <w:sz w:val="22"/>
          <w:szCs w:val="22"/>
          <w:u w:val="none"/>
        </w:rPr>
      </w:pPr>
      <w:r>
        <w:rPr>
          <w:u w:val="none"/>
        </w:rPr>
        <w:t xml:space="preserve">                           </w:t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</w:t>
      </w:r>
      <w:r>
        <w:rPr>
          <w:sz w:val="22"/>
          <w:szCs w:val="22"/>
        </w:rPr>
        <w:t>8.giornata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55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Bio Lino Caf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rci Fava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 5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Arci Valdell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Spezia C.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 4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TeamBaraz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Bigaletto Mar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 5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Fabiano Te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u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 2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Bigaletto Marola 3° tem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Team Calcio Balilla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 6 MA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9.giornata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55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Team Calcio Balilla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TeamBara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 12 MAR   *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Bio Lino Caf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Arci Valdell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 12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rci Fava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Fabiano Te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 12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Spezia C.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Bigaletto Marola 3° tem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 12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Bigaletto Mar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u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 12 MAR</w:t>
            </w:r>
          </w:p>
        </w:tc>
      </w:tr>
    </w:tbl>
    <w:p>
      <w:pPr>
        <w:pStyle w:val="Heading"/>
        <w:ind w:left="420" w:hanging="0"/>
        <w:jc w:val="left"/>
        <w:rPr>
          <w:sz w:val="18"/>
          <w:szCs w:val="18"/>
        </w:rPr>
      </w:pPr>
      <w:r>
        <w:rPr>
          <w:sz w:val="18"/>
          <w:szCs w:val="18"/>
        </w:rPr>
        <w:t>*Si faranno tutte le partite nello stesso giorno a meno di i ndisponibilità dei campi  o cause di forza maggiore</w:t>
      </w:r>
    </w:p>
    <w:p>
      <w:pPr>
        <w:pStyle w:val="Heading"/>
        <w:ind w:left="72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  <w:t>Da lunedì 23 marzo inizio dei Play Off di A, B ,Coppa Primavera e Coppa UISP.</w:t>
      </w:r>
    </w:p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  <w:t xml:space="preserve">Tutte le finali Sabato 23 maggio al Parco Pitagora di Lido di Camaiore : ritrovo con i capitani dalle ore 12,30 , tassativo inizio delle finali ore 13,00 ( con applicazione normativa ritardi ed incontri persi a tavolino ) ; a seguire le premiazioni di tutte le squadre. </w:t>
      </w:r>
    </w:p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  <w:t>Infine,  dalle 18,30 ( tassativo, prima chiamata alle 19 ) il MISTO per le finali Regionali a coppie ;  la mattina seguente l’OVER 50 dalle 9 ( tassativo – prima chiamata alle 9,30 ) ed il pomeriggio dalle 13,30  ( tassativo – prima chiamata alle 14,00 )  il master maschile . Dalle 15,30 (tassativo – prima chiamata alle 16,00) il master femminile.</w:t>
      </w:r>
    </w:p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  <w:t>Da quest’anno questi orari saranno seguiti con scrupolo anche a costo di tenere fuori alcune coppie, sia per rispetto di tutti coloro che arrivano per tempo e puntuali , sia per evitare di fare orari impossibili per tutti !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Si potranno tesserare nuovi giocatori in qualsiasi momento ma i nuovi tesserati per poter partecipare poi ai Play Off dovranno avere disputato un minimo di partite della fase regolare pari al 30 per cento delle gare disputate, quindi 5 gare per i gironi 2-3-4 e 9 gare per il girone 1 .</w:t>
      </w:r>
    </w:p>
    <w:p>
      <w:pPr>
        <w:pStyle w:val="Heading"/>
        <w:jc w:val="left"/>
        <w:rPr>
          <w:b w:val="false"/>
          <w:b w:val="false"/>
          <w:color w:val="141823"/>
          <w:sz w:val="20"/>
          <w:szCs w:val="20"/>
          <w:u w:val="none"/>
        </w:rPr>
      </w:pPr>
      <w:r>
        <w:rPr>
          <w:b w:val="false"/>
          <w:color w:val="141823"/>
          <w:sz w:val="20"/>
          <w:szCs w:val="20"/>
          <w:u w:val="none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VITO TUTTI A FARMI AVERE FOTO DIGITALI E BREVI SCRITTI DA ALLEGARE AGLI ARTICOLI DEI QUOTIDIANI LOCALI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L COMUNICATO SARA’ ANCHE DISPONIBILE SU INTERNET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 </w:t>
      </w:r>
      <w:r>
        <w:rPr>
          <w:sz w:val="56"/>
          <w:szCs w:val="56"/>
        </w:rPr>
        <w:t>http://www.uisp.it/toscana/biliardino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 RICORDO CHE FARA’ SEMPRE FEDE L’ULTIMO USCITO IN ORDINE DI NUMERAZIONE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eWeb"/>
        <w:numPr>
          <w:ilvl w:val="0"/>
          <w:numId w:val="0"/>
        </w:numPr>
        <w:shd w:fill="FFFFFF" w:val="clear"/>
        <w:spacing w:lineRule="atLeast" w:line="202" w:before="69" w:after="69"/>
        <w:outlineLvl w:val="0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esta finale UISP Toscana- Liguria  e Finali Regionali a coppie  23 e 24 maggio.</w:t>
      </w:r>
    </w:p>
    <w:p>
      <w:pPr>
        <w:pStyle w:val="NormaleWeb"/>
        <w:numPr>
          <w:ilvl w:val="0"/>
          <w:numId w:val="0"/>
        </w:numPr>
        <w:shd w:fill="FFFFFF" w:val="clear"/>
        <w:spacing w:lineRule="atLeast" w:line="202" w:before="69" w:after="69"/>
        <w:outlineLvl w:val="0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a squadre UISP , presumibilmente il secondo fine settimana di giugno</w:t>
      </w:r>
    </w:p>
    <w:p>
      <w:pPr>
        <w:pStyle w:val="NormaleWeb"/>
        <w:numPr>
          <w:ilvl w:val="0"/>
          <w:numId w:val="0"/>
        </w:numPr>
        <w:shd w:fill="FFFFFF" w:val="clear"/>
        <w:spacing w:lineRule="atLeast" w:line="202" w:before="69" w:after="69"/>
        <w:outlineLvl w:val="0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UISP  a coppie , presumibilmente nella seconda metà di settembre .</w:t>
      </w:r>
    </w:p>
    <w:p>
      <w:pPr>
        <w:pStyle w:val="NormaleWeb"/>
        <w:numPr>
          <w:ilvl w:val="0"/>
          <w:numId w:val="0"/>
        </w:numPr>
        <w:shd w:fill="FFFFFF" w:val="clear"/>
        <w:spacing w:lineRule="atLeast" w:line="202" w:before="69" w:after="69"/>
        <w:outlineLvl w:val="0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Buon campionato, io verrò spesso a trovarvi sui campi !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Normal"/>
        <w:rPr/>
      </w:pPr>
      <w:r>
        <w:rPr>
          <w:b/>
          <w:i/>
          <w:color w:val="000000"/>
          <w:sz w:val="22"/>
        </w:rPr>
        <w:t>Pisa,30/11/2019</w:t>
        <w:tab/>
        <w:tab/>
        <w:tab/>
        <w:t xml:space="preserve">   </w:t>
        <w:tab/>
        <w:tab/>
        <w:t xml:space="preserve">                          </w:t>
        <w:tab/>
        <w:t xml:space="preserve">   Area Giochi Regionale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                                                                                                           </w:t>
      </w:r>
      <w:r>
        <w:rPr>
          <w:b/>
          <w:i/>
          <w:color w:val="000000"/>
          <w:sz w:val="22"/>
        </w:rPr>
        <w:t xml:space="preserve">Il Responsabile del biliardino toscan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000000"/>
          <w:sz w:val="22"/>
        </w:rPr>
        <w:tab/>
        <w:tab/>
        <w:tab/>
        <w:tab/>
      </w:r>
      <w:r>
        <w:rPr>
          <w:b/>
          <w:i/>
          <w:sz w:val="22"/>
        </w:rPr>
        <w:tab/>
        <w:tab/>
        <w:tab/>
        <w:tab/>
        <w:t xml:space="preserve">            </w:t>
      </w:r>
      <w:r>
        <w:rPr>
          <w:b/>
          <w:i/>
        </w:rPr>
        <w:t xml:space="preserve">       Alfredo Bismuto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footerReference w:type="even" r:id="rId9"/>
      <w:footerReference w:type="default" r:id="rId10"/>
      <w:type w:val="nextPage"/>
      <w:pgSz w:w="11906" w:h="16838"/>
      <w:pgMar w:left="1134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emboss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emboss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Black" w:hAnsi="Arial Black" w:cs="Arial Black"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b/>
      <w:sz w:val="28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Arial Black" w:hAnsi="Arial Black" w:cs="Arial Black"/>
      <w:color w:val="FFFF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emboss/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 Black" w:hAnsi="Arial Black" w:cs="Arial Black"/>
      <w:color w:val="FFFFFF"/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40" w:hanging="0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567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mailto:lotti.alessandro@teletu.it" TargetMode="External"/><Relationship Id="rId6" Type="http://schemas.openxmlformats.org/officeDocument/2006/relationships/hyperlink" Target="mailto:matteo.petta@libero.it" TargetMode="External"/><Relationship Id="rId7" Type="http://schemas.openxmlformats.org/officeDocument/2006/relationships/hyperlink" Target="mailto:Nicolabongi@gmail.com" TargetMode="External"/><Relationship Id="rId8" Type="http://schemas.openxmlformats.org/officeDocument/2006/relationships/hyperlink" Target="mailto:micheleiraso@libero.it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lega bask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8:31:00Z</dcterms:created>
  <dc:creator>Alfredo Bismuto</dc:creator>
  <dc:description/>
  <cp:keywords/>
  <dc:language>en-US</dc:language>
  <cp:lastModifiedBy>ALFREDO</cp:lastModifiedBy>
  <cp:lastPrinted>2019-11-06T07:00:00Z</cp:lastPrinted>
  <dcterms:modified xsi:type="dcterms:W3CDTF">2019-11-30T08:36:00Z</dcterms:modified>
  <cp:revision>3</cp:revision>
  <dc:subject/>
  <dc:title>CAMPIONATO UISP 2005 - 2006</dc:title>
</cp:coreProperties>
</file>