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drawing>
          <wp:inline distT="0" distB="0" distL="0" distR="0">
            <wp:extent cx="8616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40"/>
          <w:szCs w:val="40"/>
        </w:rPr>
        <w:t>UISP</w:t>
      </w:r>
      <w:r>
        <w:rPr>
          <w:sz w:val="32"/>
        </w:rPr>
        <w:t xml:space="preserve">  TOSCANA</w:t>
      </w:r>
    </w:p>
    <w:p>
      <w:pPr>
        <w:pStyle w:val="Didascalia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XXII Campionato Interregionale di Biliardino  Trofeo “Roberto Puppo”            </w:t>
      </w:r>
    </w:p>
    <w:p>
      <w:pPr>
        <w:pStyle w:val="Didascalia"/>
        <w:jc w:val="left"/>
        <w:rPr/>
      </w:pPr>
      <w:r>
        <w:rPr>
          <w:sz w:val="18"/>
        </w:rPr>
        <w:t xml:space="preserve">                                        </w:t>
      </w:r>
      <w:r>
        <w:rPr>
          <w:sz w:val="22"/>
          <w:u w:val="single"/>
        </w:rPr>
        <w:t>Inviare entrambe le pagine del referto tramite Whatsapp</w:t>
      </w:r>
      <w:r>
        <w:rPr>
          <w:sz w:val="22"/>
        </w:rPr>
        <w:t xml:space="preserve">  al </w:t>
      </w:r>
      <w:r>
        <w:rPr>
          <w:b/>
          <w:bCs/>
          <w:i/>
          <w:iCs/>
          <w:sz w:val="22"/>
        </w:rPr>
        <w:t>3406848355</w:t>
      </w:r>
      <w:r>
        <w:rPr>
          <w:sz w:val="1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6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ocalità ………………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ta …………………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ara N.  ……………</w:t>
            </w:r>
          </w:p>
        </w:tc>
      </w:tr>
    </w:tbl>
    <w:p>
      <w:pPr>
        <w:pStyle w:val="Heading1"/>
        <w:jc w:val="left"/>
        <w:rPr/>
      </w:pPr>
      <w:r>
        <w:rPr>
          <w:b/>
          <w:sz w:val="28"/>
        </w:rPr>
        <w:t xml:space="preserve">            </w:t>
      </w:r>
      <w:r>
        <w:rPr/>
        <w:t>REFERTO DELLA PARTITA DI CAMPIONATO A SQUADR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462"/>
      </w:tblGrid>
      <w:tr>
        <w:trPr>
          <w:trHeight w:val="34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quadra locale 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quadra ospite ………………………</w:t>
            </w:r>
          </w:p>
        </w:tc>
      </w:tr>
    </w:tbl>
    <w:p>
      <w:pPr>
        <w:pStyle w:val="Normal"/>
        <w:ind w:right="-285" w:hanging="0"/>
        <w:rPr/>
      </w:pPr>
      <w:r>
        <w:rPr>
          <w:b/>
        </w:rPr>
        <w:t>Punti   Incontri                                                           Risultati parziali                                                                           Punti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"/>
        <w:gridCol w:w="283"/>
        <w:gridCol w:w="567"/>
        <w:gridCol w:w="3402"/>
        <w:gridCol w:w="567"/>
        <w:gridCol w:w="567"/>
        <w:gridCol w:w="3525"/>
        <w:gridCol w:w="160"/>
        <w:gridCol w:w="3"/>
        <w:gridCol w:w="487"/>
        <w:gridCol w:w="77"/>
      </w:tblGrid>
      <w:tr>
        <w:trPr>
          <w:trHeight w:val="115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___________________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___________________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___________________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___________________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__________________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__________________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Totale punti squadra loca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otale punti squadra ospit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o stesso giocatore non può disputare più di 2 incontri e quindi non può comparire più di due volte in questo referto. Ciascun incontro, segnato in numeri romani, corrisponde ad un incontro al meglio delle due partite su tre a sei con il doppio vantaggio e porta 3 punti a chi vince 2 – 0, 2 punti a chi vince 2 – 1, 1 punto a chi perde 1 – 2 e zero punti a chi perde 2 – 0. Questi saranno i punti attribuiti in classifica a ciascuna squad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e INCONTRO SUPPLEMENTARE ( per gare di ritorno in caso di parità nel doppio confronto o per gare secche in caso di pareggio 9-9 ) .   In questo incontro può essere schierato qualsiasi giocatore della squadra !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8"/>
        <w:gridCol w:w="576"/>
        <w:gridCol w:w="3452"/>
        <w:gridCol w:w="575"/>
        <w:gridCol w:w="575"/>
        <w:gridCol w:w="3577"/>
        <w:gridCol w:w="163"/>
        <w:gridCol w:w="4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20:00Z</dcterms:created>
  <dc:creator>Verter Tursi</dc:creator>
  <dc:description/>
  <dc:language>en-US</dc:language>
  <cp:lastModifiedBy>ALFREDO</cp:lastModifiedBy>
  <cp:lastPrinted>2019-09-10T06:43:00Z</cp:lastPrinted>
  <dcterms:modified xsi:type="dcterms:W3CDTF">2019-10-30T17:20:00Z</dcterms:modified>
  <cp:revision>2</cp:revision>
  <dc:subject/>
  <dc:title>UISP – BILIARDINO - PISA</dc:title>
</cp:coreProperties>
</file>