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/>
        <w:drawing>
          <wp:inline distT="0" distB="0" distL="0" distR="0">
            <wp:extent cx="86169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sz w:val="40"/>
          <w:szCs w:val="40"/>
        </w:rPr>
        <w:t>UISP</w:t>
      </w:r>
      <w:r>
        <w:rPr>
          <w:sz w:val="32"/>
        </w:rPr>
        <w:t xml:space="preserve">  TOSCANA</w:t>
      </w:r>
    </w:p>
    <w:p>
      <w:pPr>
        <w:pStyle w:val="Didascalia"/>
        <w:jc w:val="left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XXII Campionato Interregionale di Biliardino Trofeo “Roberto Puppo” </w:t>
      </w:r>
    </w:p>
    <w:p>
      <w:pPr>
        <w:pStyle w:val="Didascalia"/>
        <w:jc w:val="left"/>
        <w:rPr/>
      </w:pPr>
      <w:r>
        <w:rPr>
          <w:sz w:val="18"/>
        </w:rPr>
        <w:t xml:space="preserve">                                        </w:t>
      </w:r>
      <w:r>
        <w:rPr>
          <w:sz w:val="28"/>
        </w:rPr>
        <w:t xml:space="preserve">                        </w:t>
      </w:r>
      <w:r>
        <w:rPr>
          <w:b/>
          <w:sz w:val="28"/>
        </w:rPr>
        <w:t xml:space="preserve">GARA N. …….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25"/>
        <w:gridCol w:w="4111"/>
      </w:tblGrid>
      <w:tr>
        <w:trPr>
          <w:trHeight w:val="34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quadra locale 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quadra ospite ………………………</w:t>
            </w:r>
          </w:p>
        </w:tc>
      </w:tr>
    </w:tbl>
    <w:p>
      <w:pPr>
        <w:pStyle w:val="Normal"/>
        <w:ind w:right="-285" w:hanging="0"/>
        <w:rPr>
          <w:b/>
          <w:b/>
        </w:rPr>
      </w:pPr>
      <w:r>
        <w:rPr>
          <w:b/>
        </w:rPr>
        <w:t xml:space="preserve">  </w:t>
      </w:r>
    </w:p>
    <w:tbl>
      <w:tblPr>
        <w:tblW w:w="73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473"/>
        <w:gridCol w:w="3454"/>
        <w:gridCol w:w="163"/>
      </w:tblGrid>
      <w:tr>
        <w:trPr>
          <w:trHeight w:val="115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.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.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.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.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.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.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.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.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Il Responsabile Locale                                                 Il Responsabile in Trasferta        </w:t>
      </w:r>
      <w:r>
        <w:rPr>
          <w:sz w:val="32"/>
        </w:rPr>
        <w:t xml:space="preserve"> </w:t>
      </w:r>
      <w:r>
        <w:rPr>
          <w:b/>
          <w:bCs/>
        </w:rPr>
        <w:t>(</w:t>
      </w:r>
      <w:r>
        <w:rPr>
          <w:b/>
          <w:bCs/>
          <w:i/>
          <w:iCs/>
          <w:u w:val="single"/>
        </w:rPr>
        <w:t>cura la trasmissione via Whatsapp al 3406848355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24"/>
        </w:rPr>
        <w:t>…………………………</w:t>
      </w:r>
      <w:r>
        <w:rPr>
          <w:sz w:val="24"/>
        </w:rPr>
        <w:t>.</w:t>
        <w:tab/>
        <w:tab/>
        <w:t xml:space="preserve">                                 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 stesso giocatore non può disputare più di 2 incontri e quindi non può comparire più di due volte in questo referto. Ciascun incontro, segnato in numeri romani, corrisponde ad un incontro al meglio delle due partite su tre a sei con il doppio vantaggio e porta 3 punti a chi vince 2 – 0, 2 punti a chi vince 2 – 1, 1 punto a chi perde 1 – 2 e zero punti a chi perde 2 – 0. Questi saranno i punti attribuiti in classifica a ciascuna squad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composizione delle formazioni sarà fornita incontro per incontro ( a cominciare dalla squadra ospite ) ed il riconoscimento dei giocatori verrà effettuato incrociato ad opera dei due Responsabili delle squadre con la presentazione delle tessere ( o dei documenti ) : se non sarà presentato il documento la cosa verrà segnalata su questo referto e l’incontro giocato da quella persona sarà dato perso a tavolino.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oltanto i quattro giocatori potranno chiamare i falli : in caso di contestazione si procederà alla mezza palla . Si gioca a “tre tocchi” secondo il Regolamento Nazionale UISP.       E’ ammessa la partecipazione anche di soli due atleti ( per bene che vada in quel caso la gara sarà persa 12 – 6 )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tutto il resto si fa riferimento al Regolamento Nazionale UISP 2019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20:00Z</dcterms:created>
  <dc:creator>Verter Tursi</dc:creator>
  <dc:description/>
  <dc:language>en-US</dc:language>
  <cp:lastModifiedBy>ALFREDO</cp:lastModifiedBy>
  <cp:lastPrinted>2019-09-10T06:44:00Z</cp:lastPrinted>
  <dcterms:modified xsi:type="dcterms:W3CDTF">2019-10-30T17:20:00Z</dcterms:modified>
  <cp:revision>2</cp:revision>
  <dc:subject/>
  <dc:title>UISP – BILIARDINO - PISA</dc:title>
</cp:coreProperties>
</file>