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left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33870" cy="3771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Stagione Sportiva 2018/2019</w:t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b/>
          <w:sz w:val="44"/>
        </w:rPr>
        <w:t xml:space="preserve">Comunicato Ufficiale n° 18  </w:t>
      </w:r>
    </w:p>
    <w:p>
      <w:pPr>
        <w:pStyle w:val="Normale1"/>
        <w:jc w:val="lef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966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GRUPPO DI LAVOR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>DISCIPLINA , PROGRAMMAZIONE COPPA TOSCANA E COPPA GRANDUCATO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3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>DELIBERE COMMISSIONE DISCIPLINARE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6</w:t>
            </w:r>
          </w:p>
        </w:tc>
      </w:tr>
    </w:tbl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Firenze, 13/03/20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szCs w:val="24"/>
        </w:rPr>
        <w:t xml:space="preserve">Via F. Bocchi 32 -50126 Firenze (FI)  Tel. 055/0125623 - Fax 055/0125621 </w:t>
      </w:r>
    </w:p>
    <w:p>
      <w:pPr>
        <w:pStyle w:val="Normale1"/>
        <w:rPr/>
      </w:pPr>
      <w:hyperlink r:id="rId3">
        <w:r>
          <w:rPr>
            <w:rStyle w:val="InternetLink"/>
            <w:sz w:val="28"/>
          </w:rPr>
          <w:t>calcio.toscana@uisp.it</w:t>
        </w:r>
      </w:hyperlink>
      <w:r>
        <w:rPr>
          <w:sz w:val="28"/>
        </w:rPr>
        <w:t xml:space="preserve">  </w:t>
      </w:r>
      <w:r>
        <w:rPr>
          <w:color w:val="0000FF"/>
          <w:sz w:val="28"/>
          <w:u w:val="single"/>
        </w:rPr>
        <w:t>http://www.uisp.it/toscana/calcio</w:t>
      </w:r>
      <w:r>
        <w:br w:type="page"/>
      </w:r>
    </w:p>
    <w:p>
      <w:pPr>
        <w:pStyle w:val="Normale1"/>
        <w:rPr/>
      </w:pPr>
      <w:r>
        <w:rPr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80"/>
        <w:gridCol w:w="2580"/>
        <w:gridCol w:w="2205"/>
      </w:tblGrid>
      <w:tr>
        <w:trPr>
          <w:trHeight w:val="43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RUPPO DI LAVORO ATTIVITA’ CALCIO TOSCANA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C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EZZ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ARRA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L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OBER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L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ZZ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LDR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STELL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</w:t>
            </w:r>
            <w:r>
              <w:rPr>
                <w:rFonts w:cs="Times New Roman" w:ascii="Times New Roman" w:hAnsi="Times New Roman"/>
              </w:rPr>
              <w:t>INEL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ABR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 LU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RSOT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IL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BATT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HRISTI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PIOMBIN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ES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AND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CC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QU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DE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ERCOL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RUSCOLABRONIC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R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I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GHIZZ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NO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D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DACC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I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Responsabile Struttura di Attivita’ Calcio:</w:t>
        <w:tab/>
        <w:t>COCCHINI FEDERICO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GRETERIA TECNICA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alle ore 17:00 alle 19:00 cell. 345-9764820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egretaria                           Badalassi Giorgia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ATTIVITA’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ordinatore</w:t>
              <w:tab/>
              <w:tab/>
              <w:t>Minuti Andre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i Roberto, Bini Stefano, Cocco Pasquale, Boldrini Marco, Fucini Giorgi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8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TORE DISCIPL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Coordinatore         Ercolini Fab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dice I°istanza regional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mpinoti Aless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</w:rPr>
              <w:t>Commissione Disciplinare: Carlesi Davi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dalassi Giorgia  Virgone Enrico </w:t>
            </w:r>
          </w:p>
        </w:tc>
      </w:tr>
    </w:tbl>
    <w:p>
      <w:pPr>
        <w:pStyle w:val="Standard"/>
        <w:spacing w:lineRule="atLeast" w:line="240"/>
        <w:ind w:right="-54" w:hanging="0"/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5"/>
      </w:tblGrid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ARBITRI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De Luca Giov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o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Baldacci Gabrie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osservator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 Len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Castellani Renzo, Martinelli Fabrizio, Corsi Lucian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FORMAZION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Papa Vincenz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erti Giorgio, Ghizzani Enrico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FF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FF"/>
          <w:sz w:val="48"/>
          <w:szCs w:val="48"/>
          <w:u w:val="single"/>
        </w:rPr>
        <w:t>SEMIFINALI DI RITORNO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  <w:t>COPPA TOSCANA 2018/2019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CASA CULTURALE SMB - FERRUZZA      </w:t>
      </w:r>
      <w:r>
        <w:rPr>
          <w:rFonts w:cs="Century Gothic" w:ascii="Century Gothic" w:hAnsi="Century Gothic"/>
          <w:b w:val="false"/>
          <w:sz w:val="40"/>
          <w:szCs w:val="40"/>
        </w:rPr>
        <w:t>1 – 1</w:t>
      </w: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 </w:t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SANDONATO RCG – GAVENA SOV     </w:t>
      </w:r>
      <w:r>
        <w:rPr>
          <w:rFonts w:cs="Century Gothic" w:ascii="Century Gothic" w:hAnsi="Century Gothic"/>
          <w:b w:val="false"/>
          <w:sz w:val="40"/>
          <w:szCs w:val="40"/>
        </w:rPr>
        <w:t>0 - 2</w:t>
      </w: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 </w:t>
        <w:tab/>
        <w:t xml:space="preserve"> 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  <w:t>COPPA GRANDUCATO 2018/2019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0000FF"/>
          <w:sz w:val="40"/>
          <w:szCs w:val="40"/>
        </w:rPr>
      </w:pP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GS VICO D’ELSA - GS SCARPERIA 1920   </w:t>
      </w:r>
      <w:r>
        <w:rPr>
          <w:rFonts w:cs="Century Gothic" w:ascii="Century Gothic" w:hAnsi="Century Gothic"/>
          <w:b w:val="false"/>
          <w:sz w:val="40"/>
          <w:szCs w:val="40"/>
        </w:rPr>
        <w:t>3 – 1</w:t>
      </w: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 </w:t>
        <w:tab/>
        <w:t xml:space="preserve"> 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0000FF"/>
          <w:sz w:val="40"/>
          <w:szCs w:val="40"/>
        </w:rPr>
      </w:pPr>
      <w:r>
        <w:rPr>
          <w:rFonts w:cs="Century Gothic" w:ascii="Century Gothic" w:hAnsi="Century Gothic"/>
          <w:b w:val="false"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0000FF"/>
          <w:sz w:val="40"/>
          <w:szCs w:val="40"/>
        </w:rPr>
      </w:pP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CAPRIOLA – LE CERBAIE  </w:t>
        <w:tab/>
        <w:tab/>
        <w:t xml:space="preserve">          </w:t>
      </w:r>
      <w:r>
        <w:rPr>
          <w:rFonts w:cs="Century Gothic" w:ascii="Century Gothic" w:hAnsi="Century Gothic"/>
          <w:b w:val="false"/>
          <w:sz w:val="40"/>
          <w:szCs w:val="40"/>
        </w:rPr>
        <w:t>1 – 5</w:t>
      </w:r>
      <w:r>
        <w:rPr>
          <w:rFonts w:cs="Century Gothic" w:ascii="Century Gothic" w:hAnsi="Century Gothic"/>
          <w:b w:val="false"/>
          <w:color w:val="0000FF"/>
          <w:sz w:val="40"/>
          <w:szCs w:val="4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i/>
          <w:sz w:val="36"/>
          <w:szCs w:val="36"/>
          <w:u w:val="single"/>
        </w:rPr>
        <w:t>PROVVEDIMENTI DISCIPLINARI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en-GB"/>
        </w:rPr>
      </w:r>
    </w:p>
    <w:tbl>
      <w:tblPr>
        <w:tblW w:w="97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705"/>
        <w:gridCol w:w="1103"/>
        <w:gridCol w:w="903"/>
        <w:gridCol w:w="1874"/>
      </w:tblGrid>
      <w:tr>
        <w:trPr/>
        <w:tc>
          <w:tcPr>
            <w:tcW w:w="9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COPPA TOSCANA 2018/2019 - Provvedimenti Disciplinari a carico dei Tesserati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DIFFIDAT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QUAGLIERINI STEFAN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CASA CULTURALE SMB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DABDOUBI ABDERRAZAQ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CASA CULTURALE SMB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BIANCHI MATTE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CASA CULTURALE SMB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NICCOLAI ALESSI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FERRUZZ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AFFEI LORENZ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FERRUZZ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BRANCH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AVENA SOV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TOURAY OUSMAN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AVENA SOV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SANI LORENZ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AVENA SOV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FF"/>
                <w:sz w:val="18"/>
                <w:szCs w:val="18"/>
              </w:rPr>
              <w:t>Somma amonizion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ELIANI DAVID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SAN DONATO RC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5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TELLOL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CASA CULTURALE SMB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FERRUCCI MATTE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CASA CULTURALE SMB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FF"/>
                <w:sz w:val="18"/>
                <w:szCs w:val="18"/>
              </w:rPr>
              <w:t>Squalifiche Espulsi dal Cam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AMMANNATI AL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SA CULTURALE SMB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</w:rPr>
              <w:t>R.T.N. Art.217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SOLLAZZI MATTE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FERRUZZA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</w:rPr>
              <w:t>R.T.N. Art.2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705"/>
        <w:gridCol w:w="1102"/>
        <w:gridCol w:w="902"/>
        <w:gridCol w:w="1436"/>
      </w:tblGrid>
      <w:tr>
        <w:trPr/>
        <w:tc>
          <w:tcPr>
            <w:tcW w:w="9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COPPA GRANDUCATO 2018/2019 - Provvedimenti Disciplinari a carico dei Tesserati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DIFFIDAT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CARDINI MAICOL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CAPRIOL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ATZORI DANI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LE CERBAIE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FANTOZZI MANU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LE CERBAIE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DOLF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LE CERBAIE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6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CIBECHINI DANI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DI MEGLIO GIUSEPP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ANDREOLA FRANCESC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BERTI AL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GS SCARPERIA 192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</w:rPr>
              <w:t>CAPECCHI DARI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GS SCARPERIA 192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FF"/>
                <w:sz w:val="18"/>
                <w:szCs w:val="18"/>
              </w:rPr>
              <w:t>Somma amonizion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LUPETTI MATTE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APRIOL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6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 215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NEZIRI SPHETIM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 215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ERMINI LORENZ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 215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Squalifiche Espulsi dal Cam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AOLINI NICCOLO’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GS VICO D’ELS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 216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ASSAT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GS SCARPERIA 1920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mes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</w:rPr>
              <w:t>05/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 225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Normal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C45911"/>
          <w:sz w:val="56"/>
          <w:szCs w:val="28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37020" cy="1961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  <w:t xml:space="preserve">FINALI COPPA TOSCANA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  <w:t>COPPA GRANDUCATO 201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2.6pt;height:154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A603AB"/>
                          <w:sz w:val="72"/>
                          <w:szCs w:val="72"/>
                        </w:rPr>
                        <w:t xml:space="preserve">FINALI COPPA TOSCANA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A603AB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A603AB"/>
                          <w:sz w:val="72"/>
                          <w:szCs w:val="72"/>
                        </w:rPr>
                        <w:t>COPPA GRANDUCATO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C45911"/>
          <w:sz w:val="56"/>
          <w:szCs w:val="28"/>
          <w:u w:val="single"/>
        </w:rPr>
      </w:pPr>
      <w:r>
        <w:rPr>
          <w:b w:val="false"/>
          <w:color w:val="C45911"/>
          <w:sz w:val="56"/>
          <w:szCs w:val="2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 w:val="false"/>
          <w:b w:val="false"/>
          <w:color w:val="00B050"/>
          <w:sz w:val="56"/>
          <w:szCs w:val="28"/>
          <w:u w:val="single"/>
        </w:rPr>
      </w:pPr>
      <w:r>
        <w:rPr>
          <w:rFonts w:cs="Cooper Black" w:ascii="Cooper Black" w:hAnsi="Cooper Black"/>
          <w:b w:val="false"/>
          <w:color w:val="00B050"/>
          <w:sz w:val="56"/>
          <w:szCs w:val="28"/>
          <w:u w:val="single"/>
        </w:rPr>
        <w:t>COPPA TOSCANA</w:t>
      </w:r>
    </w:p>
    <w:p>
      <w:pPr>
        <w:pStyle w:val="Normal"/>
        <w:jc w:val="center"/>
        <w:rPr>
          <w:rFonts w:ascii="Cooper Black" w:hAnsi="Cooper Black" w:cs="Cooper Black"/>
          <w:b w:val="false"/>
          <w:b w:val="false"/>
          <w:color w:val="00B050"/>
          <w:sz w:val="56"/>
          <w:szCs w:val="28"/>
          <w:u w:val="single"/>
        </w:rPr>
      </w:pPr>
      <w:r>
        <w:rPr>
          <w:rFonts w:cs="Cooper Black" w:ascii="Cooper Black" w:hAnsi="Cooper Black"/>
          <w:b w:val="false"/>
          <w:color w:val="00B050"/>
          <w:sz w:val="56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56"/>
        <w:gridCol w:w="2151"/>
        <w:gridCol w:w="1377"/>
        <w:gridCol w:w="2865"/>
      </w:tblGrid>
      <w:tr>
        <w:trPr>
          <w:trHeight w:val="4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SQUADRA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SQUADR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O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CAMPO</w:t>
            </w:r>
          </w:p>
        </w:tc>
      </w:tr>
      <w:tr>
        <w:trPr>
          <w:trHeight w:val="5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rFonts w:ascii="Eras Demi ITC" w:hAnsi="Eras Demi ITC" w:cs="Eras Demi ITC"/>
                <w:color w:val="000000"/>
              </w:rPr>
            </w:pPr>
            <w:r>
              <w:rPr>
                <w:rFonts w:cs="Eras Demi ITC" w:ascii="Eras Demi ITC" w:hAnsi="Eras Demi ITC"/>
                <w:color w:val="000000"/>
              </w:rPr>
              <w:t>FERRU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rFonts w:ascii="Eras Demi ITC" w:hAnsi="Eras Demi ITC" w:cs="Eras Demi ITC"/>
                <w:color w:val="000000"/>
              </w:rPr>
            </w:pPr>
            <w:r>
              <w:rPr>
                <w:rFonts w:cs="Eras Demi ITC" w:ascii="Eras Demi ITC" w:hAnsi="Eras Demi ITC"/>
                <w:color w:val="000000"/>
              </w:rPr>
              <w:t>GAVENA SO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rFonts w:ascii="Eras Demi ITC" w:hAnsi="Eras Demi ITC" w:cs="Eras Demi ITC"/>
                <w:b w:val="false"/>
                <w:b w:val="false"/>
                <w:color w:val="000000"/>
              </w:rPr>
            </w:pPr>
            <w:r>
              <w:rPr>
                <w:rFonts w:cs="Eras Demi ITC" w:ascii="Eras Demi ITC" w:hAnsi="Eras Demi ITC"/>
                <w:b w:val="false"/>
                <w:color w:val="000000"/>
              </w:rPr>
              <w:t>SAB 23/03/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rFonts w:ascii="Eras Demi ITC" w:hAnsi="Eras Demi ITC" w:cs="Eras Demi ITC"/>
                <w:b w:val="false"/>
                <w:b w:val="false"/>
                <w:color w:val="000000"/>
              </w:rPr>
            </w:pPr>
            <w:r>
              <w:rPr>
                <w:rFonts w:cs="Eras Demi ITC" w:ascii="Eras Demi ITC" w:hAnsi="Eras Demi ITC"/>
                <w:b w:val="false"/>
                <w:color w:val="000000"/>
              </w:rPr>
              <w:t>16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jc w:val="center"/>
              <w:rPr>
                <w:rFonts w:ascii="Eras Demi ITC" w:hAnsi="Eras Demi ITC" w:cs="Eras Demi ITC"/>
                <w:b w:val="false"/>
                <w:b w:val="false"/>
                <w:color w:val="000000"/>
              </w:rPr>
            </w:pPr>
            <w:r>
              <w:rPr>
                <w:rFonts w:cs="Eras Demi ITC" w:ascii="Eras Demi ITC" w:hAnsi="Eras Demi ITC"/>
                <w:b w:val="false"/>
                <w:color w:val="000000"/>
              </w:rPr>
              <w:t>“</w:t>
            </w:r>
            <w:r>
              <w:rPr>
                <w:rFonts w:cs="Eras Demi ITC" w:ascii="Eras Demi ITC" w:hAnsi="Eras Demi ITC"/>
                <w:b w:val="false"/>
                <w:color w:val="000000"/>
              </w:rPr>
              <w:t>E.MANNUCCI” VIA V. VENETO, PONTEDERA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color w:val="2F5496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2F5496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8"/>
          <w:szCs w:val="48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b w:val="false"/>
          <w:b w:val="false"/>
          <w:color w:val="C00000"/>
          <w:sz w:val="48"/>
          <w:szCs w:val="48"/>
          <w:u w:val="single"/>
        </w:rPr>
      </w:pPr>
      <w:r>
        <w:rPr>
          <w:rFonts w:cs="Cooper Black" w:ascii="Cooper Black" w:hAnsi="Cooper Black"/>
          <w:b w:val="false"/>
          <w:color w:val="C00000"/>
          <w:sz w:val="48"/>
          <w:szCs w:val="48"/>
          <w:u w:val="single"/>
        </w:rPr>
        <w:t>COPPA GRANDUCATO</w:t>
      </w:r>
    </w:p>
    <w:p>
      <w:pPr>
        <w:pStyle w:val="Normal"/>
        <w:jc w:val="center"/>
        <w:rPr>
          <w:rFonts w:ascii="Cooper Black" w:hAnsi="Cooper Black" w:cs="Cooper Black"/>
          <w:b w:val="false"/>
          <w:b w:val="false"/>
          <w:color w:val="C00000"/>
          <w:sz w:val="48"/>
          <w:szCs w:val="48"/>
          <w:u w:val="single"/>
        </w:rPr>
      </w:pPr>
      <w:r>
        <w:rPr>
          <w:rFonts w:cs="Cooper Black" w:ascii="Cooper Black" w:hAnsi="Cooper Black"/>
          <w:b w:val="false"/>
          <w:color w:val="C00000"/>
          <w:sz w:val="48"/>
          <w:szCs w:val="4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56"/>
        <w:gridCol w:w="2151"/>
        <w:gridCol w:w="1377"/>
        <w:gridCol w:w="2865"/>
      </w:tblGrid>
      <w:tr>
        <w:trPr>
          <w:trHeight w:val="4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SQUADRA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SQUADR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O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  <w:t>CAMPO</w:t>
            </w:r>
          </w:p>
        </w:tc>
      </w:tr>
      <w:tr>
        <w:trPr>
          <w:trHeight w:val="5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rFonts w:ascii="Eras Demi ITC" w:hAnsi="Eras Demi ITC" w:cs="Eras Demi ITC"/>
                <w:color w:val="000000"/>
              </w:rPr>
            </w:pPr>
            <w:r>
              <w:rPr>
                <w:rFonts w:cs="Eras Demi ITC" w:ascii="Eras Demi ITC" w:hAnsi="Eras Demi ITC"/>
                <w:color w:val="000000"/>
              </w:rPr>
              <w:t>LE CERBA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rFonts w:ascii="Eras Demi ITC" w:hAnsi="Eras Demi ITC" w:cs="Eras Demi ITC"/>
                <w:color w:val="000000"/>
              </w:rPr>
            </w:pPr>
            <w:r>
              <w:rPr>
                <w:rFonts w:cs="Eras Demi ITC" w:ascii="Eras Demi ITC" w:hAnsi="Eras Demi ITC"/>
                <w:color w:val="000000"/>
              </w:rPr>
              <w:t>GS VICO D’EL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rFonts w:ascii="Eras Demi ITC" w:hAnsi="Eras Demi ITC" w:cs="Eras Demi ITC"/>
                <w:b w:val="false"/>
                <w:b w:val="false"/>
                <w:color w:val="000000"/>
              </w:rPr>
            </w:pPr>
            <w:r>
              <w:rPr>
                <w:rFonts w:cs="Eras Demi ITC" w:ascii="Eras Demi ITC" w:hAnsi="Eras Demi ITC"/>
                <w:b w:val="false"/>
                <w:color w:val="000000"/>
              </w:rPr>
              <w:t>SAB 23/03/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rFonts w:ascii="Eras Demi ITC" w:hAnsi="Eras Demi ITC" w:cs="Eras Demi ITC"/>
                <w:b w:val="false"/>
                <w:b w:val="false"/>
                <w:color w:val="000000"/>
              </w:rPr>
            </w:pPr>
            <w:r>
              <w:rPr>
                <w:rFonts w:cs="Eras Demi ITC" w:ascii="Eras Demi ITC" w:hAnsi="Eras Demi ITC"/>
                <w:b w:val="false"/>
                <w:color w:val="000000"/>
              </w:rPr>
              <w:t>14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jc w:val="center"/>
              <w:rPr>
                <w:rFonts w:ascii="Eras Demi ITC" w:hAnsi="Eras Demi ITC" w:cs="Eras Demi ITC"/>
                <w:b w:val="false"/>
                <w:b w:val="false"/>
                <w:color w:val="000000"/>
              </w:rPr>
            </w:pPr>
            <w:r>
              <w:rPr>
                <w:rFonts w:cs="Eras Demi ITC" w:ascii="Eras Demi ITC" w:hAnsi="Eras Demi ITC"/>
                <w:b w:val="false"/>
                <w:color w:val="000000"/>
              </w:rPr>
              <w:t>“</w:t>
            </w:r>
            <w:r>
              <w:rPr>
                <w:rFonts w:cs="Eras Demi ITC" w:ascii="Eras Demi ITC" w:hAnsi="Eras Demi ITC"/>
                <w:b w:val="false"/>
                <w:color w:val="000000"/>
              </w:rPr>
              <w:t>E.MANNUCCI” VIA V. VENETO, PONTEDERA</w:t>
            </w:r>
          </w:p>
        </w:tc>
      </w:tr>
    </w:tbl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COMMISSIONE DISCIPLINARE D’APPELLO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32"/>
          <w:szCs w:val="32"/>
        </w:rPr>
        <w:t>UISP CALCIO TOSCAN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</w:tblGrid>
      <w:tr>
        <w:trPr>
          <w:trHeight w:val="18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LIBERA n° 15 anno 2018-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icorrente: ASD Sporting Uopi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mitato UISP: Sien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ara del 16.02.2019 Campiglia CRCS c/ Sporting Uopi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.U. n° 19 del 19.02.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In data 21.02.2019 la Società Sporting Uopini, in persona del proprio presidente, proponeva ricorso avverso il provvedimento di squalifica a carico del tesserato Capresi Mattia per il quale il medesimo atleta risultava squalificato per n. 4 giornate, ai sensi dell’art 221-224.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Il ricorso in questione, cercava di rinvenire giustificazioni al comportamento contestato, (spintonamento con un avversario), fornendo una versione dei fatti decisamente meno grave rispetto a quanto riportato dal direttore di gara, sostenendo di aver cercato di allontanare l’aggressore ponendo le mani avanti a protezione della propria incolumità.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Tutto ciò premesso, Questa Commissione, espletato quindi ogni verifica, ed in particolare quella di una rilettura del referto arbitrale al fine di verificare la fondatezza dei provvedimenti adottati: il ricorso non può essere accolto in quanto l’arbitro ha fornito una precisa e dettagliata ricostruzione del fatto che ha coinvolto il tesserato, il quale avrebbe spintonato l’avversario per almeno tre volte accompagnando tali gesti con minacce ripetute, così decide.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Tutto ciò premesso, stante il valore legale della prova raggiunta attraverso il referto arbitrale, con le integrazioni descritte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PQM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Alla luce di quanto sopra, la Commissione di II° grado Lega Regionale Uisp Toscana, respinge il ricorso e per l’effetto conferma la sanzione della squalifica di4 giornate al tesserato Capresi Mattia della Società Sporting Uopini, disponendo la trattenuta del deposito cauzionale ex art. 166.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Così deciso in Empoli, Prato e Pisa, il 13.03.2019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lcio Regionale Toscan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MISSIONE DISCIPLINARE D’APPELL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iudici: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avid Carlesi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Enrico Virgone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</w:t>
      </w:r>
      <w:r>
        <w:rPr/>
        <w:t>Giorgia Badalassi</w:t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COMMISSIONE DISCIPLINARE D’APPELLO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UISP CALCIO TOSCANA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</w:tblGrid>
      <w:tr>
        <w:trPr>
          <w:trHeight w:val="18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LIBERA n° 16 anno 2018-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icorrente: Campiglia CRC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mitato UISP: Sien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ara del 16.02.2019 Sporting Uopini c/ Campiglia CRC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.U. n° 19 del 19.02.201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color w:val="000000"/>
          <w:szCs w:val="28"/>
        </w:rPr>
        <w:t>In data 21.02.2019 la Società Campiglia CRCS, in persona del proprio presidente, proponeva ricorso avverso il provvedimento di squalifica a carico del tesserato Natale Giuseppe per il quale il medesimo atleta risultava squalificato per n. 4 giornate, ai sensi dell’art 221-224 .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szCs w:val="28"/>
        </w:rPr>
        <w:t>Il ricorso in questione, cercava di rinvenire giustificazioni al comportamento contestato, (spintonamento con un avversario), fornendo una versione dei fatti decisamente meno grave rispetto a quanto riportato dal direttore di gara, sostenendo di aver cercato di allontanare l’aggressore ponendo le mani avanti a protezione della propria incolumità.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szCs w:val="28"/>
        </w:rPr>
        <w:t>Tutto ciò premesso, Questa Commissione, espletato quindi ogni verifica, ed in particolare quella di una rilettura del referto arbitrale al fine di verificare la fondatezza dei provvedimenti adottati: il ricorso non può essere accolto in quanto l’arbitro ha fornito una precisa e dettagliata ricostruzione del fatto che ha coinvolto il tesserato, il quale avrebbe spintonato l’avversario per almeno tre volte accompagnando tali gesti con minacce ripetute, così decide.</w:t>
      </w:r>
    </w:p>
    <w:p>
      <w:pPr>
        <w:pStyle w:val="Normal"/>
        <w:spacing w:lineRule="auto" w:line="360"/>
        <w:rPr/>
      </w:pPr>
      <w:r>
        <w:rPr>
          <w:b w:val="false"/>
          <w:color w:val="000000"/>
          <w:szCs w:val="28"/>
        </w:rPr>
        <w:t>Tutto ciò premesso, stante il valore legale della prova raggiunta attraverso il referto arbitrale, con le integrazioni descritte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PQM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Alla luce di quanto sopra, la Commissione di II° grado Lega Regionale Uisp Toscana, respinge il ricorso e per l’effetto conferma la sanzione della squalifica di 4 giornate al tesserato Natale Giuseppe della Società Campiglia CRCS, disponendo la trattenuta del deposito cauzionale ex art. 166 .</w:t>
      </w:r>
    </w:p>
    <w:p>
      <w:pPr>
        <w:pStyle w:val="Normal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Così deciso in Empoli, Prato e Pisa, il 13.03.2019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Calcio Regionale Toscan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32"/>
          <w:szCs w:val="32"/>
        </w:rPr>
        <w:t>COMMISSIONE DISCIPLINARE D’APPELL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iudici: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David Carlesi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Enrico Virgone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</w:t>
      </w:r>
      <w:r>
        <w:rPr/>
        <w:t>Giorgia Badalassi</w:t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ind w:left="85" w:hanging="0"/>
              <w:rPr/>
            </w:pPr>
            <w:r>
              <w:rPr>
                <w:b/>
                <w:sz w:val="36"/>
                <w:szCs w:val="36"/>
              </w:rPr>
              <w:t>UISP – S.d.A. CALCIO – COMITATO REGIONALE TOSCANA</w:t>
              <w:br/>
              <w:t xml:space="preserve">S.d.A. Territoriali </w:t>
            </w:r>
          </w:p>
        </w:tc>
      </w:tr>
    </w:tbl>
    <w:p>
      <w:pPr>
        <w:pStyle w:val="Normale1"/>
        <w:jc w:val="left"/>
        <w:rPr/>
      </w:pPr>
      <w:r>
        <w:rPr/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00"/>
        <w:gridCol w:w="4372"/>
      </w:tblGrid>
      <w:tr>
        <w:trPr>
          <w:trHeight w:val="58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AREZZ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75 295475 - Fax. 0575 28157   </w:t>
            </w:r>
            <w:r>
              <w:rPr>
                <w:color w:val="000080"/>
                <w:sz w:val="20"/>
              </w:rPr>
              <w:t>e-mail  arezz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Catenaria 12, 52100 Arez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8573171  - Fax.  058573171  </w:t>
            </w:r>
            <w:r>
              <w:rPr>
                <w:color w:val="000080"/>
                <w:sz w:val="20"/>
              </w:rPr>
              <w:t>e-mail  carrar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Nuova 6 C, 54033 Carrar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711533  - Fax.  0571.711469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calcio.empolivaldel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XI Febbraio28/A,50053 Empoli  (F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  <w:sz w:val="18"/>
              </w:rPr>
              <w:t>ETRUSCOLABRONICH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6 631273 - Fax. 0586 633376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calcio.etruscolabroniche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colo degli Aranci 8, 57023 Cecina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055 4369017 - Fax 055.4249936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@uispfirenz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dei Vespucci c/o C.S “La Trave”</w:t>
              <w:tab/>
              <w:t>50145 FIRENZE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MUGELL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5 8458653  - Fax. 05584583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borgo@uon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. Caiani, 20 c/o Centro Piscine 50032 Borgo S.Loren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VALDARN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5 9156085  - Fax. 055 9156086  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uispvald@liber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B. Pampaloni 51, 50063 Figline Valdarno (F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GROSSE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4 417756  - Fax. 0564 41775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grosse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Europa 161,58100 Grosse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LUC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418310 - Fax.  0583 41831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lucca@virgili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Puccini 35, 55100 S. Anna di Lucc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VERSIL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84 53590 - Fax. 0584 430137  </w:t>
            </w:r>
            <w:r>
              <w:rPr>
                <w:color w:val="000080"/>
                <w:sz w:val="20"/>
              </w:rPr>
              <w:t>e-mail  luccaversili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etri, 55049 Viareggio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GARFAGN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 666497  - Fax. 0583 66649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uispgarfagnana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Via S. Giovanni 53, </w:t>
              <w:br/>
              <w:t>55036 Pieve Foscian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5 488086 – Fax. 0585 488086</w:t>
            </w:r>
            <w:r>
              <w:rPr/>
              <w:t xml:space="preserve">  </w:t>
            </w:r>
            <w:r>
              <w:rPr>
                <w:color w:val="000080"/>
                <w:sz w:val="20"/>
              </w:rPr>
              <w:t>e-mail  mas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Alberica 6, 54100 MAS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PIOMBINO </w:t>
            </w:r>
            <w:r>
              <w:rPr>
                <w:b/>
                <w:sz w:val="20"/>
              </w:rPr>
              <w:t>–    I.D’ELB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5 225644 - Fax. 0565 225645</w:t>
            </w:r>
          </w:p>
          <w:p>
            <w:pPr>
              <w:pStyle w:val="Normale1"/>
              <w:rPr/>
            </w:pPr>
            <w:r>
              <w:rPr>
                <w:color w:val="000080"/>
                <w:sz w:val="18"/>
              </w:rPr>
              <w:t>e-mail  legacalciouisp.piombino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erario 118,</w:t>
              <w:br/>
              <w:t>57025 Piombino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0 2209478 - Fax. 050 20001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i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Bonaini 4, 56125 Pi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3 451143- Fax. 0573 22208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pistoia.calc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entile 40, 51100 PISTOI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4 691301 - Fax. 0574 461612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ra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aleotti 33, 59100 PRA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271567 - Fax. 0577 2719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sien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trada Massetana Romana 18,53100 Sien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SIENA -VALDEL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920835 - Fax. 057790119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valdelsa@alic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iguria 2,53034 Colle Val d’Elsa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ICHI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8 799147 - Fax. 0578 799798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</w:t>
            </w:r>
            <w:r>
              <w:rPr>
                <w:b/>
                <w:color w:val="00008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valdichiana.siena@uisp.it</w:t>
              </w:r>
            </w:hyperlink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Roma 8, c/o Piscina Comunale 53045 Montepulciano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VALDE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7 57807 - Fax. 0587 5534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@uispvaldera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Indipendenza N 12- 56025 Pontedera (P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ZONA DEL CUOI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480104 - Fax. 0571 48025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uo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rov. Francesca Nord 224,56022 Castelfr. di Sotto (PI)</w:t>
            </w:r>
          </w:p>
        </w:tc>
      </w:tr>
    </w:tbl>
    <w:p>
      <w:pPr>
        <w:pStyle w:val="Normale1"/>
        <w:jc w:val="left"/>
        <w:rPr/>
      </w:pPr>
      <w:r>
        <w:rPr/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Responsabile struttura di attività Calcio Toscana</w:t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Federico Cocchini</w:t>
      </w:r>
    </w:p>
    <w:p>
      <w:pPr>
        <w:pStyle w:val="Normale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asi">
    <w:altName w:val="angsananew"/>
    <w:charset w:val="00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09" w:hanging="0"/>
      <w:jc w:val="lef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e1"/>
      <w:ind w:left="709" w:hanging="0"/>
      <w:rPr/>
    </w:pPr>
    <w:r>
      <w:rPr>
        <w:rFonts w:cs="Verdana" w:ascii="Verdana" w:hAnsi="Verdana"/>
        <w:i/>
        <w:sz w:val="20"/>
      </w:rPr>
      <w:t xml:space="preserve">Comunicato Ufficiale SdA Calcio UISP Toscana CU 18   S.S. 2018/2019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Verdana" w:ascii="Verdana" w:hAnsi="Verdana"/>
        <w:i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Verdana" w:hAnsi="Verdana" w:cs="Times New Roman"/>
      <w:w w:val="90"/>
      <w:sz w:val="20"/>
      <w:szCs w:val="20"/>
      <w:lang w:bidi="ar-SA"/>
    </w:rPr>
  </w:style>
  <w:style w:type="character" w:styleId="CarattereCarattere">
    <w:name w:val="Carattere Carattere"/>
    <w:qFormat/>
    <w:rPr>
      <w:rFonts w:ascii="Helv" w:hAnsi="Helv" w:cs="Helv"/>
      <w:b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sz w:val="20"/>
    </w:rPr>
  </w:style>
  <w:style w:type="character" w:styleId="Titolo1Carattere">
    <w:name w:val="Titolo 1 Carattere"/>
    <w:qFormat/>
    <w:rPr>
      <w:rFonts w:ascii="Arial Narrow" w:hAnsi="Arial Narrow" w:cs="Arial Narrow"/>
      <w:color w:val="000000"/>
      <w:sz w:val="30"/>
    </w:rPr>
  </w:style>
  <w:style w:type="character" w:styleId="CorpodeltestoCarattere">
    <w:name w:val="Corpo del testo Carattere"/>
    <w:qFormat/>
    <w:rPr>
      <w:rFonts w:ascii="Verdana" w:hAnsi="Verdana" w:cs="Times New Roman"/>
      <w:w w:val="90"/>
      <w:sz w:val="2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color w:val="000000"/>
      <w:sz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w w:val="9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  <w:sz w:val="20"/>
    </w:rPr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32"/>
    </w:rPr>
  </w:style>
  <w:style w:type="character" w:styleId="CorpotestoCarattere">
    <w:name w:val="Corpo testo Carattere"/>
    <w:qFormat/>
    <w:rPr>
      <w:rFonts w:ascii="Norasi;Times New Roman" w:hAnsi="Norasi;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w w:val="90"/>
      <w:sz w:val="20"/>
      <w:szCs w:val="20"/>
    </w:rPr>
  </w:style>
  <w:style w:type="paragraph" w:styleId="Heading">
    <w:name w:val="Heading"/>
    <w:basedOn w:val="Normale1"/>
    <w:next w:val="Normale1"/>
    <w:qFormat/>
    <w:pPr/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orasi;Times New Roman" w:hAnsi="Norasi;Times New Roman" w:cs="Norasi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w w:val="9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ascii="Verdana" w:hAnsi="Verdana" w:cs="Verdana"/>
      <w:w w:val="9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 w:val="false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Norasi, 'Times New Roman';Times New Roman" w:hAnsi="Norasi, 'Times New Roman';Times New Roman" w:eastAsia="Times New Roman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 w:cs="Times New Roman"/>
      <w:color w:val="000000"/>
    </w:rPr>
  </w:style>
  <w:style w:type="paragraph" w:styleId="Normale3">
    <w:name w:val="Normale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/>
    <w:rPr>
      <w:b/>
      <w:sz w:val="32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Verdana" w:hAnsi="Verdana" w:cs="Verdana"/>
      <w:w w:val="90"/>
    </w:rPr>
  </w:style>
  <w:style w:type="paragraph" w:styleId="Heading21">
    <w:name w:val="Heading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2">
    <w:name w:val="Norma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 w:val="false"/>
      <w:bCs/>
      <w:iCs/>
      <w:w w:val="90"/>
      <w:sz w:val="32"/>
      <w:szCs w:val="20"/>
      <w:bdr w:val="single" w:sz="4" w:space="0" w:color="000000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jc w:val="center"/>
      <w:textAlignment w:val="baseline"/>
    </w:pPr>
    <w:rPr>
      <w:rFonts w:ascii="Norasi, 'Times New Roman';Times New Roman" w:hAnsi="Norasi, 'Times New Roman';Times New Roman" w:cs="Norasi, 'Times New Roman';Times New Roman"/>
      <w:b w:val="false"/>
      <w:kern w:val="2"/>
      <w:sz w:val="24"/>
      <w:szCs w:val="24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Cs w:val="24"/>
    </w:rPr>
  </w:style>
  <w:style w:type="paragraph" w:styleId="Titolo31">
    <w:name w:val="Titolo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toscana@uisp.it" TargetMode="External"/><Relationship Id="rId4" Type="http://schemas.openxmlformats.org/officeDocument/2006/relationships/hyperlink" Target="http://collegament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Fabio</dc:creator>
  <dc:description/>
  <cp:keywords/>
  <dc:language>en-US</dc:language>
  <cp:lastModifiedBy>BA_Resp_Off</cp:lastModifiedBy>
  <cp:lastPrinted>2019-03-01T10:22:00Z</cp:lastPrinted>
  <dcterms:modified xsi:type="dcterms:W3CDTF">2019-03-13T16:23:00Z</dcterms:modified>
  <cp:revision>2</cp:revision>
  <dc:subject/>
  <dc:title>CU032013 del 1411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