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725805</wp:posOffset>
            </wp:positionV>
            <wp:extent cx="1424940" cy="608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055</wp:posOffset>
            </wp:positionH>
            <wp:positionV relativeFrom="paragraph">
              <wp:posOffset>-725805</wp:posOffset>
            </wp:positionV>
            <wp:extent cx="1543685" cy="659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OSCANA CHALLENGE 2013</w:t>
      </w:r>
    </w:p>
    <w:p>
      <w:pPr>
        <w:pStyle w:val="Heading2"/>
        <w:rPr/>
      </w:pPr>
      <w:r>
        <w:rPr/>
        <w:t>CIRCUITO CICLOTURISTICO DI G.F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° PROVA  PRATO  AVIS VERAG  DOM. 24 FEBBRAIO “PEDALANDO SULLE ORME DI LEONARDO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° PROVA PRATO  S. PAOLO  DOM. 07 APRILE  G.F. LE CITTA’ DEL VI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° PROVA  PRATO LA FERAGLIA DOM 14 APRILE GIRO DEI POGGI DI SO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° PROVA PISTOIA  DLF. MER. 1° MAGGIO  “SU E GIU’ PER LE COLLINE DELLA VALDINIEVOL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° PROVA PRATO CIC. VIACCIA DOM. 26 MAGGIO GIRO DEI 2 BACI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° PROVA  PRATO CDP. COIANO DOM. 09 GIUGNO G.F. TOSCO EMILIANA</w:t>
      </w:r>
    </w:p>
    <w:p>
      <w:pPr>
        <w:pStyle w:val="Heading3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7°</w:t>
      </w:r>
      <w:r>
        <w:rPr>
          <w:sz w:val="22"/>
          <w:u w:val="none"/>
        </w:rPr>
        <w:t xml:space="preserve"> PROVA PISTOIA AVIS PISTOIA DOM. 23 GIUGNO G.F. DELL’APPENNINO</w:t>
      </w:r>
    </w:p>
    <w:p>
      <w:pPr>
        <w:pStyle w:val="Heading3"/>
        <w:rPr/>
      </w:pPr>
      <w:r>
        <w:rPr/>
        <w:t>REGOLAMENTO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-ISCRIZIONI  €  7,00</w:t>
      </w:r>
    </w:p>
    <w:p>
      <w:pPr>
        <w:pStyle w:val="Normal"/>
        <w:rPr/>
      </w:pPr>
      <w:r>
        <w:rPr/>
        <w:t>PRESSO LA SEDE DELLA SOCIETA’ ORGANIZZATRICE NEI GIORNI STABILITI DAL PROGRAMMA DELLE MANIFEST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PARTENZA</w:t>
      </w:r>
      <w:r>
        <w:rPr/>
        <w:t>: ALLA FRANCESE DALLE ORE 07,00 ALLE ORE 08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PERCORSI:</w:t>
      </w:r>
      <w:r>
        <w:rPr/>
        <w:t xml:space="preserve"> PERCORSI CORTO, MEDIO FONDO  GRAN FONDO E S. GRAN FONDO (VEDI GIRO DEI 2 BACINI E G.F. DELL’APPENNINO)INTERAMENTE SEGNALATO CON FRECCE BEN VISI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PUNTEGGI:</w:t>
      </w:r>
      <w:r>
        <w:rPr/>
        <w:t xml:space="preserve">1 PUNTO A OGNI  Km. PERCORSO DA CIASCUN CORRIDORE, IN BASE AI Km.  DICHIARATI NEL PROGRAMMA DELLA MANIFESTAZIONE, INOLTRE 1 PUNTO A Km. PER LA DISTANZA DAL LUOGO DI  PARTENZA &lt;&lt;AD ESEMPIO FIRENZE PRATO 20 Km. PISTOIA PRATO 20 Km. PISTOIA FIRENZE E VICEVERSA Km. 4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RISTORI:</w:t>
      </w:r>
      <w:r>
        <w:rPr/>
        <w:t xml:space="preserve"> LUNGO I VARI PERCORSI E GRANDE RISTORO FI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EMIAZIONI DELLE SINGOLE PROVE.</w:t>
      </w:r>
    </w:p>
    <w:p>
      <w:pPr>
        <w:pStyle w:val="Normal"/>
        <w:rPr/>
      </w:pPr>
      <w:r>
        <w:rPr/>
        <w:t>VERRANNO PREMIATE LE PRIME 10 SOCIETA’ CON IL MAGGIOR PUNTEGGIO E CON UN MINIMO DI 5 PARTECIPA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CONTROLLI: MEDIANTE TIMBRO SUL CARTELLINO ALLA PARTENZA, LUNGO I VARI PERCORSI, E  ALL’ARRIVO FI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PREMIAZONI FINALI</w:t>
      </w:r>
      <w:r>
        <w:rPr>
          <w:b/>
          <w:bCs/>
        </w:rPr>
        <w:t>: VERRANNO PREMIATE LE PRIME 10 SOCIETA’ CHE AVRANNO PARTECIPATO AD ALMENO 5 PROVE TOTALIZZANDO IL MAGGIOR PUNTEGGI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70485</wp:posOffset>
            </wp:positionV>
            <wp:extent cx="949960" cy="789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4:00Z</dcterms:created>
  <dc:creator>UISP</dc:creator>
  <dc:description/>
  <cp:keywords/>
  <dc:language>en-US</dc:language>
  <cp:lastModifiedBy>Uisp-ciclismo</cp:lastModifiedBy>
  <cp:lastPrinted>2011-01-24T23:15:00Z</cp:lastPrinted>
  <dcterms:modified xsi:type="dcterms:W3CDTF">2013-02-07T17:08:00Z</dcterms:modified>
  <cp:revision>3</cp:revision>
  <dc:subject/>
  <dc:title/>
</cp:coreProperties>
</file>