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464706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7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oc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Amici della gnocca, Tijuana, Ciurma 2, Buggy Team, Ciurma,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FOG 3, Buggy Club e Croce Verde una partita in meno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4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1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7-01-14T07:23:00Z</dcterms:modified>
  <cp:revision>6</cp:revision>
  <dc:subject/>
  <dc:title>CAMPIONATO UISP 2005 - 2006</dc:title>
</cp:coreProperties>
</file>