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102683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5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6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Trilogy , Cavallino Rosso , Campigiana e New Monsters una partita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1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3 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1 GEN.</w:t>
              <w:tab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  <w:t>Rinviate a gennaio 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 * da conferm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7 GEN. * da confermare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1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1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3  GEN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. 18 GEN. * da confermar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7 GEN. * da conferm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18/12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4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6-12-17T17:38:00Z</dcterms:modified>
  <cp:revision>9</cp:revision>
  <dc:subject/>
  <dc:title>CAMPIONATO UISP 2005 - 2006</dc:title>
</cp:coreProperties>
</file>