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ISP CICLISMO NAZIONALE</w:t>
      </w:r>
      <w:r>
        <w:rPr>
          <w:lang w:val="en-US" w:eastAsia="en-US"/>
        </w:rPr>
        <w:drawing>
          <wp:inline distT="0" distB="0" distL="0" distR="0">
            <wp:extent cx="306641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collaborazione con : </w:t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635</wp:posOffset>
            </wp:positionV>
            <wp:extent cx="1476375" cy="876300"/>
            <wp:effectExtent l="0" t="0" r="0" b="0"/>
            <wp:wrapTight wrapText="bothSides">
              <wp:wrapPolygon edited="0">
                <wp:start x="-103" y="0"/>
                <wp:lineTo x="-103" y="21324"/>
                <wp:lineTo x="21600" y="2132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UISP CICLISMO RavennaLugo,Bologna, Ferrara, Pisa,Rovigo, Empoli ,Uisp Toscana ciclismo,Uisp Lombardia e UISP Emilia Romagna ciclismo  ed i gruppi ciclistic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Organizzano</w:t>
      </w:r>
    </w:p>
    <w:p>
      <w:pPr>
        <w:pStyle w:val="Heading3"/>
        <w:jc w:val="center"/>
        <w:rPr/>
      </w:pPr>
      <w:r>
        <w:rPr/>
        <w:t>CRITERIUM   TRICOLORE  NAZIONALE  MEDIO</w:t>
      </w:r>
    </w:p>
    <w:p>
      <w:pPr>
        <w:pStyle w:val="Heading3"/>
        <w:rPr/>
      </w:pPr>
      <w:r>
        <w:rPr/>
        <w:t>FONDO  AMATORI  UISP 2019 strada</w:t>
      </w:r>
    </w:p>
    <w:p>
      <w:pPr>
        <w:pStyle w:val="Corpodeltesto2"/>
        <w:ind w:righ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trocinio richiesto a: REGIONE EMILIA ROMAGNA, TOSCANA, Lombardia e VENETO; dalle Provincie di  Ferrara,Rovigo  Ravenna, Pisa, Firenze, Mantova  e Bologna; dai comuni di Bologna, Jolanda di Savoia,  Empoli, Ariano Polesine ; UISP Nazionale,HICARI sport maglificio. Caffè KRIFI ,Caschi Limar,Phonix,Acqua Cerelia,My Doping integratori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sre amatoriali + Donne di medio fondo aperte a uisp , fci ed Enti riconosciuti Coni e convenzionati Fc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 PREMIAZIONE FINALE dei primi 3 UISP di ogni categoria con maglia ai vincitori del Criteri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Domenica   3 Marz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 di PIS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Domenica 12 Maggio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MARIA MONTE (P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dello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 28  Lugl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SA  –Ontraino  (P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diofondo di Ontrai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418445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   24 Agos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LANDA di Savoia(Fe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00 km FIERA del RI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menica  1 Settembr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   28 Settemb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LOG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VOLATO (Mn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Km  citta’ di Bolog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km di Nuvo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 99062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7 590623 </w:t>
            </w:r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3416"/>
        <w:gridCol w:w="14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menica 6 Ottobre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GO (R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go-San Marino in linea 9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 5906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DISTANZE : </w:t>
      </w:r>
      <w:r>
        <w:rPr>
          <w:bCs/>
          <w:sz w:val="24"/>
        </w:rPr>
        <w:t>Per le cat. G1 e G2 il percorso intero; per le altre cat G3 e G4  percorso piu’ corto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Quota iscrizione di 15.00 Euro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284" w:hanging="0"/>
        <w:jc w:val="both"/>
        <w:rPr>
          <w:color w:val="3366FF"/>
        </w:rPr>
      </w:pPr>
      <w:r>
        <w:rPr>
          <w:color w:val="3366FF"/>
        </w:rPr>
        <w:t>CATEGORIE:   18-39 anni = G1; 40-49 anni = G2;</w:t>
      </w:r>
    </w:p>
    <w:p>
      <w:pPr>
        <w:pStyle w:val="TextBody"/>
        <w:ind w:left="-284" w:hanging="0"/>
        <w:jc w:val="both"/>
        <w:rPr/>
      </w:pPr>
      <w:r>
        <w:rPr>
          <w:color w:val="3366FF"/>
        </w:rPr>
        <w:t>50-59anni = G3; G4= (60anni ed oltre); Donne unica.</w:t>
      </w:r>
    </w:p>
    <w:p>
      <w:pPr>
        <w:pStyle w:val="Normal"/>
        <w:jc w:val="both"/>
        <w:rPr>
          <w:bCs/>
          <w:color w:val="3366FF"/>
          <w:sz w:val="16"/>
          <w:szCs w:val="16"/>
        </w:rPr>
      </w:pPr>
      <w:r>
        <w:rPr>
          <w:bCs/>
          <w:color w:val="3366FF"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color w:val="0000FF"/>
          <w:sz w:val="24"/>
        </w:rPr>
        <w:t>PREMIAZIONE FINALE</w:t>
      </w:r>
      <w:r>
        <w:rPr>
          <w:bCs/>
          <w:color w:val="0000FF"/>
          <w:sz w:val="24"/>
        </w:rPr>
        <w:t xml:space="preserve">:  </w:t>
      </w:r>
      <w:r>
        <w:rPr>
          <w:b/>
          <w:bCs/>
          <w:color w:val="FF0000"/>
          <w:sz w:val="32"/>
          <w:szCs w:val="32"/>
        </w:rPr>
        <w:t xml:space="preserve">dei primi 3 UISP : </w:t>
      </w:r>
      <w:r>
        <w:rPr>
          <w:bCs/>
          <w:sz w:val="24"/>
        </w:rPr>
        <w:t xml:space="preserve"> al 1° UISP di cat. Maglia  + salum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l 2° e 3°  salumi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yellow"/>
        </w:rPr>
        <w:t>La premiazione finale si farà al termine dell'ultima gara e per i soli atleti presenti alla premiazione.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UNTEGGI: </w:t>
      </w:r>
      <w:r>
        <w:rPr>
          <w:bCs/>
          <w:sz w:val="24"/>
        </w:rPr>
        <w:t>Al 1° assoluto 12 punti e a scalare 10, 9, 8, 7, 6, 5, 4, 3, 2 punti al 10° assoluto per ogni cat e per ogni gar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In caso di parità vale chi ha fatto piu’ piazzamenti , in caso di ulteriore parità ,l'ultimo risultato. 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La CLASSIFICA FINALE</w:t>
      </w:r>
      <w:r>
        <w:rPr>
          <w:bCs/>
          <w:sz w:val="24"/>
        </w:rPr>
        <w:t xml:space="preserve"> è data dalla somma dei punteggi di tutte le prove svolt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17170</wp:posOffset>
            </wp:positionV>
            <wp:extent cx="5895975" cy="1200150"/>
            <wp:effectExtent l="0" t="0" r="0" b="0"/>
            <wp:wrapTight wrapText="bothSides">
              <wp:wrapPolygon edited="0">
                <wp:start x="-59" y="0"/>
                <wp:lineTo x="-59" y="21369"/>
                <wp:lineTo x="21599" y="21369"/>
                <wp:lineTo x="21599" y="0"/>
                <wp:lineTo x="-59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INFO e coordinamento : UISP ciclismo nazionale 3481115210 – email: </w:t>
      </w:r>
      <w:hyperlink r:id="rId5">
        <w:r>
          <w:rPr>
            <w:rStyle w:val="InternetLink"/>
            <w:bCs/>
            <w:sz w:val="24"/>
          </w:rPr>
          <w:t>ciclismo@uisp.it</w:t>
        </w:r>
      </w:hyperlink>
      <w:r>
        <w:rPr>
          <w:bCs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untamenti e classifiche nel Sito: </w:t>
      </w:r>
      <w:hyperlink r:id="rId6">
        <w:r>
          <w:rPr>
            <w:rStyle w:val="InternetLink"/>
            <w:sz w:val="24"/>
          </w:rPr>
          <w:t>www.uisp.it/ciclismo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69215</wp:posOffset>
            </wp:positionV>
            <wp:extent cx="6330315" cy="9779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52" w:hanging="0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clismo@uisp.it" TargetMode="External"/><Relationship Id="rId6" Type="http://schemas.openxmlformats.org/officeDocument/2006/relationships/hyperlink" Target="http://www.ciclismo.uisp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38:00Z</dcterms:created>
  <dc:creator>UISP</dc:creator>
  <dc:description/>
  <dc:language>en-US</dc:language>
  <cp:lastModifiedBy>UTENTE</cp:lastModifiedBy>
  <cp:lastPrinted>2015-10-08T02:24:00Z</cp:lastPrinted>
  <dcterms:modified xsi:type="dcterms:W3CDTF">2018-10-19T17:38:00Z</dcterms:modified>
  <cp:revision>2</cp:revision>
  <dc:subject/>
  <dc:title>UISP CICLISMO NAZIONALE</dc:title>
</cp:coreProperties>
</file>