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3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1210" cy="4845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en-US" w:eastAsia="en-US"/>
        </w:rPr>
      </w:pPr>
      <w:r>
        <w:rPr>
          <w:lang w:val="en-US" w:eastAsia="en-US"/>
        </w:rPr>
        <w:t>Lega Calci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ODULO DI SEGNALAZIONE DELLE ESIGENZE DA PRESENTARE AI FINI DELLA CLAENDARIZZAZIONE DELLE GARE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(da restituire a mezzo mail all’indirizzo legacalciovaldera@gmail.com)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Il sottoscritto____________________________________in qualità di Presidente della società ______________________________, comunica che la propria società dovrà osservare i seguenti impegni (alternanze con altre società/festività paesane ecc.) (indicare evento e date)*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TERNANZA C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ESTIVITA’ PAESA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LTR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Sda Calcio Valdera non garantisce il totale accogliemtno delle richiest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N.B. Si raccomanda di voler ritornare a questo Sda il presente modulo nel più breve tempo possibile. Qualora il modulo non fosse pervenuto alla redazione dei calendari, si procederà a redigere gli stessi senza tenere di conto di eventuali necessità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………………………………</w:t>
      </w:r>
      <w:r>
        <w:rPr>
          <w:sz w:val="28"/>
          <w:szCs w:val="28"/>
          <w:lang w:val="en-US" w:eastAsia="en-US"/>
        </w:rPr>
        <w:t>..</w:t>
        <w:tab/>
        <w:tab/>
        <w:tab/>
        <w:tab/>
        <w:tab/>
        <w:t>……………………………..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Century" w:hAnsi="Century" w:cs="Century"/>
                              <w:color w:val="E7EC06"/>
                              <w:sz w:val="16"/>
                            </w:rPr>
                          </w:pPr>
                          <w:r>
                            <w:rPr>
                              <w:rFonts w:cs="Century" w:ascii="Century" w:hAnsi="Century"/>
                              <w:color w:val="E7EC06"/>
                              <w:sz w:val="16"/>
                            </w:rPr>
                            <w:t>Gruppo Banco BPM - Uso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2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Century" w:hAnsi="Century" w:cs="Century"/>
                        <w:color w:val="E7EC06"/>
                        <w:sz w:val="16"/>
                      </w:rPr>
                    </w:pPr>
                    <w:r>
                      <w:rPr>
                        <w:rFonts w:cs="Century" w:ascii="Century" w:hAnsi="Century"/>
                        <w:color w:val="E7EC06"/>
                        <w:sz w:val="16"/>
                      </w:rPr>
                      <w:t>Gruppo Banco BPM - Uso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49:00Z</dcterms:created>
  <dc:creator>ALBERTO SANGIOVANNI</dc:creator>
  <dc:description/>
  <cp:keywords/>
  <dc:language>en-US</dc:language>
  <cp:lastModifiedBy>ALBERTO SANGIOVANNI</cp:lastModifiedBy>
  <cp:lastPrinted>2023-06-21T13:34:00Z</cp:lastPrinted>
  <dcterms:modified xsi:type="dcterms:W3CDTF">2023-08-28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dc11598-21dc-45a5-b378-419655b3caf2_ActionId">
    <vt:lpwstr>a82130af-cce7-4fcf-abad-7af3edc1ef26</vt:lpwstr>
  </property>
  <property fmtid="{D5CDD505-2E9C-101B-9397-08002B2CF9AE}" pid="3" name="MSIP_Label_3dc11598-21dc-45a5-b378-419655b3caf2_ContentBits">
    <vt:lpwstr>1</vt:lpwstr>
  </property>
  <property fmtid="{D5CDD505-2E9C-101B-9397-08002B2CF9AE}" pid="4" name="MSIP_Label_3dc11598-21dc-45a5-b378-419655b3caf2_Enabled">
    <vt:lpwstr>true</vt:lpwstr>
  </property>
  <property fmtid="{D5CDD505-2E9C-101B-9397-08002B2CF9AE}" pid="5" name="MSIP_Label_3dc11598-21dc-45a5-b378-419655b3caf2_Method">
    <vt:lpwstr>Standard</vt:lpwstr>
  </property>
  <property fmtid="{D5CDD505-2E9C-101B-9397-08002B2CF9AE}" pid="6" name="MSIP_Label_3dc11598-21dc-45a5-b378-419655b3caf2_Name">
    <vt:lpwstr>Uso Interno</vt:lpwstr>
  </property>
  <property fmtid="{D5CDD505-2E9C-101B-9397-08002B2CF9AE}" pid="7" name="MSIP_Label_3dc11598-21dc-45a5-b378-419655b3caf2_SetDate">
    <vt:lpwstr>2023-08-10T10:20:29Z</vt:lpwstr>
  </property>
  <property fmtid="{D5CDD505-2E9C-101B-9397-08002B2CF9AE}" pid="8" name="MSIP_Label_3dc11598-21dc-45a5-b378-419655b3caf2_SiteId">
    <vt:lpwstr>dfe794a4-c273-408a-92de-2566d5a8e56b</vt:lpwstr>
  </property>
</Properties>
</file>