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Roero Walking Marathon a Bra (CN) il 01 settembre 201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municato stamp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ero Walking Marath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01 settembre 2019, ore 7.00</w:t>
      </w:r>
    </w:p>
    <w:p>
      <w:pPr>
        <w:pStyle w:val="Normal"/>
        <w:rPr/>
      </w:pPr>
      <w:r>
        <w:rPr>
          <w:b/>
          <w:sz w:val="20"/>
          <w:szCs w:val="20"/>
        </w:rPr>
        <w:t>Partenza/arrivo da Bra (CN), P.zza Caduti per la Liber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o: 15 e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: </w:t>
      </w:r>
      <w:hyperlink r:id="rId2">
        <w:r>
          <w:rPr>
            <w:rStyle w:val="InternetLink"/>
            <w:b/>
            <w:sz w:val="20"/>
            <w:szCs w:val="20"/>
          </w:rPr>
          <w:t>info@roerowalkingmarathon.i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ra, 19 marzo 2019 – Si terrà Domenica 01 settembre 2019 la prima edizione della Roero Walking Marathon, una maratona per camminatori organizzata e gestita dal UISP – Comitato territoriale Bra – Cuneo con lo scopo di promuovere uno sport per tutti da praticare outdoor e per far conoscere un territorio ricco di bellezze naturalistiche che costituisce il patrimonio ambientale dei comuni interessati dall’evento riconosciuto dall’UNESCO. Sono previsti 3 percorsi ad anello con difficoltà crescente (14 – 25 – 42km) che hanno come punto di partenza e arrivo Bra, la porta del Roero. Sarà una camminata impegnativa che metterà in evidenza il carattere e la volontà dei partecipanti chiamati a misurarsi con sé stessi su terreno sterrato e asfaltato. Fondamentale è il patrocinio del Comune di Bra che ormai da diversi anni appoggia e sostiene attivamente i progetti organizzati dal Comitato UISP e di rilevante importanza è anche la collaborazione con l’Ecomuseo delle Rocche di Montà in quanto responsabile della rete sentieristica del territorio.  Dal 18 marzo sono partite le iscrizioni attraverso il sito </w:t>
      </w:r>
      <w:hyperlink r:id="rId3">
        <w:r>
          <w:rPr>
            <w:rStyle w:val="InternetLink"/>
            <w:sz w:val="20"/>
            <w:szCs w:val="20"/>
          </w:rPr>
          <w:t>www.roerowalkingmarathon.it</w:t>
        </w:r>
      </w:hyperlink>
      <w:r>
        <w:rPr>
          <w:sz w:val="20"/>
          <w:szCs w:val="20"/>
        </w:rPr>
        <w:t xml:space="preserve">, gestite dalla piattaforma Endu, e rimarranno aperte fino al 30 giugno; i primi amanti del cammino hanno già confermato la loro presenza al costo di 15 euro (comprensivi di pacco gara e ristori sui 3 percorsi) e al grido di ‘vietato correre’.  ‘La RWM ha il gusto di un evento sportivo di grandi dimensioni’ – sostiene Christian Damasco, Presidente del Comitato UISP – ‘parteciparvi vuol dire far parte di quel popolo di camminatori che si appassiona al territorio e allo sport e che appoggia uno stile di vita sano e rispettoso dell’ambiente che ci circonda’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 info: </w:t>
      </w:r>
      <w:hyperlink r:id="rId4">
        <w:r>
          <w:rPr>
            <w:rStyle w:val="InternetLink"/>
            <w:sz w:val="20"/>
            <w:szCs w:val="20"/>
          </w:rPr>
          <w:t>info@roerowalkingmarathon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0172-431507 UISP Comitato Bra - Cuneo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roerowalkingmarathon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ebook : https://www.facebook.com/roerowalkingmarath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stagram: roerowalkingmarathon</w:t>
      </w:r>
    </w:p>
    <w:p>
      <w:pPr>
        <w:pStyle w:val="Normal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Bra-Cune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12042 Bra (CN) - Via Mercantini, 9 - Tel. 0172/431507 - Fax 0172/433154 - bracuneo@uisp.it - www.uisp.it/bracuneo - C.F.: 91016680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BRA-CUNE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erowalkingmarathon.it" TargetMode="External"/><Relationship Id="rId3" Type="http://schemas.openxmlformats.org/officeDocument/2006/relationships/hyperlink" Target="http://www.roerowalkingmarathon.it/" TargetMode="External"/><Relationship Id="rId4" Type="http://schemas.openxmlformats.org/officeDocument/2006/relationships/hyperlink" Target="mailto:info@roerowalkingmarathon.it" TargetMode="External"/><Relationship Id="rId5" Type="http://schemas.openxmlformats.org/officeDocument/2006/relationships/hyperlink" Target="http://www.roerowalkingmarathon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0:00Z</dcterms:created>
  <dc:creator>Uisp</dc:creator>
  <dc:description/>
  <cp:keywords/>
  <dc:language>en-US</dc:language>
  <cp:lastModifiedBy>Uisp</cp:lastModifiedBy>
  <dcterms:modified xsi:type="dcterms:W3CDTF">2019-03-20T10:44:00Z</dcterms:modified>
  <cp:revision>3</cp:revision>
  <dc:subject/>
  <dc:title/>
</cp:coreProperties>
</file>