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</w:rPr>
        <w:t xml:space="preserve">UISP CICLISMO VENETO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 seguito dell’autorizzazione del 06/11/2018 del  Comitato Regionale VENETO della FEDERAZIONE CICLISTICA ITALIANA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jc w:val="left"/>
        <w:rPr>
          <w:sz w:val="36"/>
          <w:szCs w:val="36"/>
        </w:rPr>
      </w:pPr>
      <w:r>
        <w:rPr>
          <w:sz w:val="36"/>
          <w:szCs w:val="36"/>
        </w:rPr>
        <w:t>DOMENICA     9  DICEMBRE     2018</w:t>
      </w:r>
    </w:p>
    <w:p>
      <w:pPr>
        <w:pStyle w:val="Heading6"/>
        <w:jc w:val="left"/>
        <w:rPr>
          <w:sz w:val="36"/>
          <w:szCs w:val="36"/>
        </w:rPr>
      </w:pPr>
      <w:r>
        <w:rPr>
          <w:sz w:val="36"/>
          <w:szCs w:val="36"/>
        </w:rPr>
        <w:t>RINNOVO ABILITAZIONE PER ADDETTI SEGNALAZIONI AGGIUNTIVE (A.S.A.)</w:t>
      </w:r>
    </w:p>
    <w:p>
      <w:pPr>
        <w:pStyle w:val="Heading6"/>
        <w:jc w:val="left"/>
        <w:rPr>
          <w:color w:val="0000FF"/>
          <w:sz w:val="28"/>
        </w:rPr>
      </w:pPr>
      <w:r>
        <w:rPr>
          <w:color w:val="0000FF"/>
          <w:sz w:val="28"/>
        </w:rPr>
        <w:t>Aggiornamenti “Corsi ministeriali” in applicazione della nuova normativa di legge,per l’attività sportiva su strada, gare ciclistiche ….. con rilascio RINNOVI di abilitazioni ministeriali per il personale “ADDETTO alle SEGNALAZIONI AGGIUNTIV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cui possono partecipa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/>
      </w:pPr>
      <w:r>
        <w:rPr/>
        <w:t>Tutti coloro che hanno acquisito 5 anni fa l’abilitazione di ADDETTO alle SEGNALAZIONI AGGIUNTIVE (A.S.A.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28"/>
        </w:rPr>
        <w:t xml:space="preserve">Presso sala teatro centro civico  in via San Pio X  </w:t>
      </w:r>
      <w:r>
        <w:rPr>
          <w:rFonts w:cs="Arial" w:ascii="Arial" w:hAnsi="Arial"/>
          <w:b/>
          <w:bCs/>
          <w:color w:val="800080"/>
          <w:sz w:val="56"/>
        </w:rPr>
        <w:t>a BOJON di Campolongo Maggiore (Ve)</w:t>
      </w:r>
      <w:r>
        <w:rPr>
          <w:rFonts w:cs="Arial" w:ascii="Arial" w:hAnsi="Arial"/>
          <w:b/>
          <w:bCs/>
          <w:color w:val="80008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</w:rPr>
        <w:t xml:space="preserve">dalle 9 alle 15 </w:t>
      </w:r>
    </w:p>
    <w:p>
      <w:pPr>
        <w:pStyle w:val="Heading7"/>
        <w:rPr/>
      </w:pPr>
      <w:r>
        <w:rPr/>
        <w:t>Programma general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e 9 accreditamento e consegna materiale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o dell’Addetto Segnalazioni Aggiuntive (A.S.A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norme del codice della strada;art 9 integrazioni;normativa per le gare ciclistiche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permessi;rilascio permessi;norme da osservare;autorizzazione ed ordin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e tecniche delle gare ciclistiche e regol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zioni per lo svolgimento di una manifestazione ciclistica e modalità di esecuzione del servizio,strumenti dell’A.S.A.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iornamento abilitazion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TECIP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ono partecipare tutti i volontari,associazioni,gruppi,protezione civile, che sono già in possesso dell’abilitazione ASA e non hanno pendenze penali  </w:t>
      </w:r>
    </w:p>
    <w:p>
      <w:pPr>
        <w:pStyle w:val="Heading3"/>
        <w:rPr/>
      </w:pPr>
      <w:r>
        <w:rPr>
          <w:rFonts w:cs="Arial" w:ascii="Arial" w:hAnsi="Arial"/>
        </w:rPr>
        <w:t xml:space="preserve">QUOTA di partecipazione </w:t>
      </w:r>
      <w:r>
        <w:rPr>
          <w:rFonts w:cs="Arial" w:ascii="Arial" w:hAnsi="Arial"/>
          <w:b w:val="false"/>
          <w:bCs w:val="false"/>
          <w:color w:val="0000FF"/>
          <w:sz w:val="28"/>
        </w:rPr>
        <w:t>euro 30,00 con iscrizione al corso e pratiche burocratiche (+ due marche da bollo 16,00 euro cadauna )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Le adesioni vanno inviate  entro il </w:t>
      </w:r>
      <w:r>
        <w:rPr>
          <w:b/>
          <w:bCs/>
          <w:color w:val="008080"/>
          <w:sz w:val="36"/>
        </w:rPr>
        <w:t xml:space="preserve"> 2 Dicembre 2018 , </w:t>
      </w:r>
      <w:r>
        <w:rPr/>
        <w:t xml:space="preserve"> alla</w:t>
      </w:r>
      <w:r>
        <w:rPr>
          <w:sz w:val="24"/>
        </w:rPr>
        <w:t xml:space="preserve"> mail  </w:t>
      </w:r>
      <w:hyperlink r:id="rId2">
        <w:r>
          <w:rPr>
            <w:rStyle w:val="InternetLink"/>
            <w:sz w:val="24"/>
          </w:rPr>
          <w:t>ciclismo@uisp.it</w:t>
        </w:r>
      </w:hyperlink>
      <w:r>
        <w:rPr>
          <w:sz w:val="24"/>
        </w:rPr>
        <w:t xml:space="preserve"> allegando la scheda di adesione al corso . </w:t>
      </w:r>
      <w:r>
        <w:rPr>
          <w:rFonts w:cs="Arial" w:ascii="Arial" w:hAnsi="Arial"/>
          <w:sz w:val="24"/>
        </w:rPr>
        <w:t xml:space="preserve">Referente ed info Sig. Vecchiato Davide 339 5809238 – 337 590623  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COPIA della patente + patentino ASA vecchio + modulo ministeriale da portare il giorno del cors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ZIONE :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 fotocopia patente di guida  e attestato di partecipazione al corso rilasciata dal Comitato Regionale Emilia Romagna F.C.I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elatori : istruttori e formatori  abilitati dal Centro Studi della Federazione Ciclistica Italiana 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widowControl w:val="false"/>
        <w:spacing w:lineRule="atLeast" w:line="240"/>
        <w:jc w:val="both"/>
        <w:rPr>
          <w:rFonts w:eastAsia="Arial Unicode MS"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uisp ciclismo Vene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0040</wp:posOffset>
                </wp:positionH>
                <wp:positionV relativeFrom="paragraph">
                  <wp:posOffset>393065</wp:posOffset>
                </wp:positionV>
                <wp:extent cx="3291840" cy="13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.4pt;mso-wrap-distance-left:9.05pt;mso-wrap-distance-right:9.05pt;mso-wrap-distance-top:0pt;mso-wrap-distance-bottom:0pt;margin-top:30.95pt;mso-position-vertical-relative:text;margin-left:1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/>
        <w:t xml:space="preserve"> </w:t>
      </w:r>
      <w:r>
        <w:rPr/>
        <w:t>corso per RINNOVO patentini   “ADDETTO alle SEGNALAZIONI AGGIUNTIVE”</w:t>
      </w:r>
    </w:p>
    <w:p>
      <w:pPr>
        <w:pStyle w:val="Heading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eastAsia="Arial Unicode MS"/>
          <w:color w:val="FF0000"/>
          <w:sz w:val="48"/>
        </w:rPr>
      </w:pPr>
      <w:r>
        <w:rPr>
          <w:color w:val="FF0000"/>
          <w:sz w:val="48"/>
        </w:rPr>
        <w:t xml:space="preserve">              </w:t>
      </w:r>
      <w:r>
        <w:rPr>
          <w:color w:val="FF0000"/>
          <w:sz w:val="48"/>
        </w:rPr>
        <w:t>Scheda di partecipazione-iscrizione</w:t>
      </w:r>
    </w:p>
    <w:p>
      <w:pPr>
        <w:pStyle w:val="Normal"/>
        <w:rPr>
          <w:rFonts w:eastAsia="Arial Unicode MS"/>
          <w:color w:val="FF0000"/>
          <w:sz w:val="48"/>
        </w:rPr>
      </w:pPr>
      <w:r>
        <w:rPr>
          <w:rFonts w:eastAsia="Arial Unicode MS"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GIORNAMENTO OPERATORI ASA _di BOJON dicembre 2018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24"/>
          <w:szCs w:val="24"/>
        </w:rPr>
        <w:t>Rinnovo ASA  _X  ___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   Sig. ___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 Prov. 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 w:val="18"/>
        </w:rPr>
        <w:t xml:space="preserve">codice fiscale 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tentino ASA n° _________________rilasciato il 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 residente in Via____________________________________________n° ______CAP.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Tel.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 cell. 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@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ché sei interessato? 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è il tuo titolo di studio? __________________________________________________________.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 sei uno sportivo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sport pratichi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</w:rPr>
        <w:t>Invia la tua adesione a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UISP CICLISMO VENETO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E-mail: ciclismo@uisp.i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sz w:val="18"/>
        </w:rPr>
        <w:t xml:space="preserve">Info: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339 5809238 -337 590623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Heading1"/>
        <w:rPr/>
      </w:pPr>
      <w:r>
        <w:rPr/>
        <w:t>All. 6 b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DI RINNOVO DELL’ATTESTATO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I SERVIZI DI SEGNALAZIONE AGGIUNTIVA ALLE COMPETIZIONI CICLISTICHE SU STRA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c si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Compartimento Polizia Stradale del VENETO …………….PADOVA </w:t>
      </w:r>
    </w:p>
    <w:p>
      <w:pPr>
        <w:pStyle w:val="Corpodeltesto2"/>
        <w:rPr>
          <w:sz w:val="24"/>
          <w:szCs w:val="24"/>
        </w:rPr>
      </w:pPr>
      <w:r>
        <w:rPr/>
        <w:t xml:space="preserve">Il sottoscritto _____________________(cognome e nome), nato/a a ____________ , il _________________, residente in ____________________, via/piazza _______________________, telefono _________________, titolare di patente di guida cat. ____ rilasciata da Prefettura/Ufficio Provinciale MCTC di _____________ ovvero da </w:t>
      </w:r>
      <w:r>
        <w:rPr>
          <w:rStyle w:val="FootnoteCharacters"/>
          <w:rStyle w:val="FootnoteAnchor"/>
        </w:rPr>
        <w:footnoteReference w:id="2"/>
      </w:r>
      <w:r>
        <w:rPr/>
        <w:t xml:space="preserve">   _______________ e valida sino a ________________ e dell’attestato di abilitazione all’esercizio del servizio di segnalazione aggiuntiva a competizioni ciclistiche su strada nr. _____________ rilasciato dal dirigente del Compartimento della Polizia Stradale di _________________, in data ___________, avendo effettuato regolarmente dal  ___/___/____ al  ___/___/____  il corso di aggiornamento per aspiranti addetti ai servizi di segnalazione aggiuntiva di cui all’art. 3 bis del del provvedimento del 27 novembre 2002 e successive modificazioni ed integrazioni, organizzato dal Comitato Regionale Emilia Romagna della Federazione Ciclistica Italiana ed avendo superato il relativo esame sostenuto in data ___/___/____, chiede a codesta Direzione il rinnovo dell’attestato di abilitazione in argomento.</w:t>
      </w:r>
    </w:p>
    <w:p>
      <w:pPr>
        <w:pStyle w:val="Corpodeltesto3"/>
        <w:rPr/>
      </w:pPr>
      <w:r>
        <w:rPr/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 I C H I A R A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 xml:space="preserve">di essere cittadino italiano / cittadino _______________________________ e di avere assolto i propri obblighi connessi alla presenza sul territorio nazionale dei cittadini stranieri residenti in Paesi diversi dall’Unione Europea;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/>
      </w:pPr>
      <w:r>
        <w:rPr/>
        <w:t xml:space="preserve">di avere pendente presso ___________________________________ procedimento penale per 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/>
      </w:pPr>
      <w:r>
        <w:rPr/>
        <w:t>di aver riportato le seguenti condanne (indicare anche quelle non definitive)_________________________________________________________________________</w:t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aver riportato condanne penali, neanche per effetto di sentenze di patteggiamento e decreti penali di condanna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essere a conoscenza di procedimenti penali a mio carico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essere sottoposto a misure di prevenzione.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r. 196/2003 (codice in 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 _________________________________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uogo e data)</w:t>
        <w:tab/>
        <w:tab/>
        <w:tab/>
        <w:tab/>
        <w:tab/>
        <w:tab/>
        <w:tab/>
        <w:t xml:space="preserve">     (firma leggibile del dichiarante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N.B. la presente dichiarazione non necessita dall’autocertif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445/2000). </w:t>
      </w:r>
      <w:r>
        <w:rPr>
          <w:b/>
          <w:sz w:val="18"/>
          <w:szCs w:val="18"/>
        </w:rPr>
        <w:t>In caso di dichiarazione falsa il cittadino sarà denunciato all’Autorità Giudiziari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Allegati:</w:t>
      </w:r>
    </w:p>
    <w:p>
      <w:pPr>
        <w:pStyle w:val="Normal"/>
        <w:ind w:firstLine="360"/>
        <w:rPr/>
      </w:pPr>
      <w:r>
        <w:rPr/>
        <w:t>-</w:t>
        <w:tab/>
        <w:t>fotocopia della patente di guida;</w:t>
      </w:r>
    </w:p>
    <w:p>
      <w:pPr>
        <w:pStyle w:val="Normal"/>
        <w:ind w:firstLine="360"/>
        <w:rPr/>
      </w:pPr>
      <w:r>
        <w:rPr/>
        <w:t>-</w:t>
        <w:tab/>
        <w:t>fotocopia del permess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’Attestato di abilitazione all’esercizio di scorta tecnic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28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atente conseguita all’estero indicare l’Autorità che ha rilasciato il documento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Depennare se il candidato è cittadino italiano o di Paese dell’Unione Europea. </w:t>
        <w:tab/>
        <w:tab/>
        <w:tab/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</w:p>
  </w:footnote>
  <w:footnote w:id="3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136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Titolo3Carattere">
    <w:name w:val="Titolo 3 Carattere"/>
    <w:basedOn w:val="Carpredefinitoparagrafo"/>
    <w:qFormat/>
    <w:rPr>
      <w:b/>
      <w:bCs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ismo@uisp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9:00Z</dcterms:created>
  <dc:creator>UISP</dc:creator>
  <dc:description/>
  <dc:language>en-US</dc:language>
  <cp:lastModifiedBy>davide.vecchiato</cp:lastModifiedBy>
  <cp:lastPrinted>2013-12-20T17:48:00Z</cp:lastPrinted>
  <dcterms:modified xsi:type="dcterms:W3CDTF">2018-11-06T13:29:00Z</dcterms:modified>
  <cp:revision>2</cp:revision>
  <dc:subject/>
  <dc:title>7° GIRO d' ITALIA  granfondo UISP</dc:title>
</cp:coreProperties>
</file>