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sz w:val="18"/>
        </w:rPr>
      </w:pPr>
      <w:r>
        <w:rPr>
          <w:b/>
          <w:color w:val="0000FF"/>
          <w:sz w:val="56"/>
        </w:rPr>
        <w:tab/>
        <w:tab/>
        <w:tab/>
        <w:tab/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UISP CICLISMO VENET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a seguito dell’autorizzazione del 06/11/2018  del  Comitato Regionale Veneto della FEDERAZIONE CICLISTICA ITALIANA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jc w:val="left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DOMENICA  9  DICEMBRE  2018</w:t>
      </w:r>
    </w:p>
    <w:p>
      <w:pPr>
        <w:pStyle w:val="Heading6"/>
        <w:jc w:val="left"/>
        <w:rPr/>
      </w:pPr>
      <w:r>
        <w:rPr>
          <w:sz w:val="36"/>
          <w:szCs w:val="36"/>
        </w:rPr>
        <w:t xml:space="preserve">CORSO per  </w:t>
      </w:r>
      <w:r>
        <w:rPr>
          <w:szCs w:val="44"/>
        </w:rPr>
        <w:t>NUOVE ABILITAZIONI</w:t>
      </w:r>
      <w:r>
        <w:rPr>
          <w:sz w:val="36"/>
          <w:szCs w:val="36"/>
        </w:rPr>
        <w:t xml:space="preserve"> PER ADDETTI SEGNALAZIONI AGGIUNTIVE (A.S.A.)</w:t>
      </w:r>
    </w:p>
    <w:p>
      <w:pPr>
        <w:pStyle w:val="Heading6"/>
        <w:jc w:val="left"/>
        <w:rPr/>
      </w:pPr>
      <w:r>
        <w:rPr>
          <w:color w:val="0000FF"/>
          <w:sz w:val="28"/>
        </w:rPr>
        <w:t>Corso Formazione per Addetto alle Segnalazioni Aggiuntive  in applicazione della nuova normativa di legge,per l’attività sportiva su strada, gare ciclistiche ….. con rilascio di NUOVE  abilitazioni  “ADDETTO alle SEGNALAZIONI AGGIUNTIV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cui possono partecipare </w:t>
      </w:r>
    </w:p>
    <w:p>
      <w:pPr>
        <w:pStyle w:val="Heading7"/>
        <w:rPr/>
      </w:pPr>
      <w:r>
        <w:rPr/>
        <w:t>Tutti coloro che hanno piu’ di 18 anni , patente di guida e non pendenze penali . di gruppi sportivi , di volontariato di Protezione Civile ed appasionati</w:t>
        <w:tab/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28"/>
        </w:rPr>
        <w:t xml:space="preserve">Presso sala teatro del centro civico in via San Pio X   a   BOJON           </w:t>
      </w:r>
      <w:r>
        <w:rPr>
          <w:rFonts w:cs="Arial" w:ascii="Arial" w:hAnsi="Arial"/>
          <w:b/>
          <w:bCs/>
          <w:color w:val="800080"/>
          <w:sz w:val="48"/>
          <w:szCs w:val="56"/>
        </w:rPr>
        <w:t>di CAMPOLONGO MAGGIORE (Ve)</w:t>
      </w:r>
      <w:r>
        <w:rPr>
          <w:rFonts w:cs="Arial" w:ascii="Arial" w:hAnsi="Arial"/>
          <w:b/>
          <w:bCs/>
          <w:color w:val="80008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</w:rPr>
        <w:t xml:space="preserve">dalle 9 alle 18,30 </w:t>
      </w:r>
    </w:p>
    <w:p>
      <w:pPr>
        <w:pStyle w:val="Heading7"/>
        <w:rPr/>
      </w:pPr>
      <w:r>
        <w:rPr/>
        <w:t>Programma generale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e 9 accreditamento e consegna materiale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aluto e presentazione del corso;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olo dell’Addetto Segnalazioni Aggiuntive (A.S.A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4"/>
        </w:rPr>
        <w:t xml:space="preserve">norme del codice della strada;art 9 integrazioni;normativa per le gare ciclistiche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sta permessi;rilascio permessi;norme da osservare;autorizzazione ed ordin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e tecniche delle gare ciclistiche e regol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ve pausa per pranzo o ristor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zioni per lo svolgimento di una manifestazione ciclistica e modalità di esecuzione del servizio,strumenti dell’A.S.A.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VA SCRITTA” e risultati della prova scritt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TECIP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ono partecipare tutti i volontari,associazioni,gruppi,protezione civile, Gruppi sportivi e ciclistici,centri Auser, centri sociali, e tutti coloro che ne fanno richiesta: appassionati,dirigenti, presidenti di società, sportivi,.. uomini e donne dai 18 anni in poi che siano patentati e non abbiano pendenze penali o giudiziarie </w:t>
      </w:r>
    </w:p>
    <w:p>
      <w:pPr>
        <w:pStyle w:val="Heading3"/>
        <w:rPr/>
      </w:pPr>
      <w:r>
        <w:rPr>
          <w:rFonts w:cs="Arial" w:ascii="Arial" w:hAnsi="Arial"/>
        </w:rPr>
        <w:t xml:space="preserve">QUOTA : Quota di partecipazione </w:t>
      </w:r>
      <w:r>
        <w:rPr>
          <w:rFonts w:cs="Arial" w:ascii="Arial" w:hAnsi="Arial"/>
          <w:b w:val="false"/>
          <w:bCs w:val="false"/>
          <w:color w:val="0000FF"/>
          <w:sz w:val="28"/>
        </w:rPr>
        <w:t>euro 30,00 con iscrizione al corso e pratiche burocratiche  (+ due marche da bollo da 16,00 euro cadauna)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Le adesioni vanno inviate  entro il </w:t>
      </w:r>
      <w:r>
        <w:rPr>
          <w:b/>
          <w:bCs/>
          <w:color w:val="008080"/>
          <w:sz w:val="36"/>
        </w:rPr>
        <w:t xml:space="preserve">  2 Dicembre 2018</w:t>
      </w:r>
      <w:r>
        <w:rPr/>
        <w:t xml:space="preserve">, alla mail </w:t>
      </w:r>
      <w:r>
        <w:rPr>
          <w:sz w:val="24"/>
        </w:rPr>
        <w:t xml:space="preserve">  </w:t>
      </w:r>
      <w:hyperlink r:id="rId2">
        <w:r>
          <w:rPr>
            <w:rStyle w:val="InternetLink"/>
            <w:sz w:val="24"/>
          </w:rPr>
          <w:t>ciclismo@uisp.it</w:t>
        </w:r>
      </w:hyperlink>
      <w:r>
        <w:rPr>
          <w:sz w:val="24"/>
        </w:rPr>
        <w:t xml:space="preserve">  </w:t>
      </w:r>
      <w:r>
        <w:rPr>
          <w:b/>
          <w:color w:val="FF0000"/>
          <w:sz w:val="24"/>
        </w:rPr>
        <w:t>con scheda adesione al corso</w:t>
      </w:r>
      <w:r>
        <w:rPr>
          <w:sz w:val="24"/>
        </w:rPr>
        <w:t xml:space="preserve"> . </w:t>
      </w:r>
      <w:r>
        <w:rPr>
          <w:rFonts w:cs="Arial" w:ascii="Arial" w:hAnsi="Arial"/>
          <w:sz w:val="24"/>
        </w:rPr>
        <w:t xml:space="preserve">Referente ed info Sig.Vecchiato Davide 339 5809238 – 337 590623  . 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Copia patente di guida e scheda ministeriale da portare il giorno del cors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ZIONE : A chi supera l’esame sarà rilasciato il patentino ministeriale a cura del ministero degli interni – Polizia stradale e servono 2 marche da bollo da 16 euro cadauna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Relatori : istruttori e formatori  abilitati dal Centro Studi della Federazione Ciclistica Italiana 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40"/>
        </w:rPr>
      </w:pPr>
      <w:r>
        <w:rPr>
          <w:rFonts w:cs="Arial" w:ascii="Arial" w:hAnsi="Arial"/>
          <w:b/>
          <w:color w:val="FF0000"/>
          <w:sz w:val="24"/>
          <w:szCs w:val="40"/>
        </w:rPr>
      </w:r>
    </w:p>
    <w:p>
      <w:pPr>
        <w:pStyle w:val="Normal"/>
        <w:ind w:right="-1134" w:hanging="0"/>
        <w:rPr>
          <w:sz w:val="18"/>
        </w:rPr>
      </w:pPr>
      <w:r>
        <w:rPr>
          <w:b/>
          <w:color w:val="0000FF"/>
          <w:sz w:val="56"/>
        </w:rPr>
        <w:tab/>
        <w:tab/>
        <w:tab/>
        <w:tab/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uisp ciclismo VEN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0040</wp:posOffset>
                </wp:positionH>
                <wp:positionV relativeFrom="paragraph">
                  <wp:posOffset>393065</wp:posOffset>
                </wp:positionV>
                <wp:extent cx="3291840" cy="13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.4pt;mso-wrap-distance-left:9.05pt;mso-wrap-distance-right:9.05pt;mso-wrap-distance-top:0pt;mso-wrap-distance-bottom:0pt;margin-top:30.95pt;mso-position-vertical-relative:text;margin-left:12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eastAsia="Arial Unicode MS"/>
          <w:b w:val="false"/>
          <w:b w:val="false"/>
          <w:sz w:val="52"/>
        </w:rPr>
      </w:pPr>
      <w:r>
        <w:rPr>
          <w:rFonts w:eastAsia="Arial Unicode MS"/>
          <w:b w:val="false"/>
          <w:sz w:val="52"/>
        </w:rPr>
      </w:r>
    </w:p>
    <w:p>
      <w:pPr>
        <w:pStyle w:val="Heading1"/>
        <w:jc w:val="center"/>
        <w:rPr>
          <w:rFonts w:ascii="Comic Sans MS" w:hAnsi="Comic Sans MS" w:cs="Comic Sans MS"/>
          <w:sz w:val="18"/>
        </w:rPr>
      </w:pPr>
      <w:r>
        <w:rPr/>
        <w:t>corso per RINNOVO patentini   “ADDETTO alle SEGNALAZIONI AGGIUNTIVE”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rPr>
          <w:rFonts w:eastAsia="Arial Unicode MS"/>
          <w:color w:val="FF0000"/>
          <w:sz w:val="48"/>
        </w:rPr>
      </w:pPr>
      <w:r>
        <w:rPr>
          <w:color w:val="FF0000"/>
          <w:sz w:val="48"/>
        </w:rPr>
        <w:t xml:space="preserve">              </w:t>
      </w:r>
      <w:r>
        <w:rPr>
          <w:color w:val="FF0000"/>
          <w:sz w:val="48"/>
        </w:rPr>
        <w:t xml:space="preserve">Scheda di partecipazione-iscrizione </w:t>
      </w:r>
    </w:p>
    <w:p>
      <w:pPr>
        <w:pStyle w:val="Normal"/>
        <w:rPr>
          <w:rFonts w:eastAsia="Arial Unicode MS"/>
          <w:color w:val="FF0000"/>
          <w:sz w:val="48"/>
        </w:rPr>
      </w:pPr>
      <w:r>
        <w:rPr>
          <w:rFonts w:eastAsia="Arial Unicode MS"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SO FORMAZIONE  OPERATORI ASA _Dicembre 2018 a  BOJON (Ve)</w:t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24"/>
          <w:szCs w:val="24"/>
        </w:rPr>
        <w:t>____________NUOVO PATENTATO  ASA  ________</w:t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el   Sig. _______________________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o il_____________a _______________________________________________ Prov. 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omic Sans MS" w:ascii="Comic Sans MS" w:hAnsi="Comic Sans MS"/>
          <w:sz w:val="18"/>
          <w:highlight w:val="yellow"/>
        </w:rPr>
        <w:t>codice fiscali _______________________________________________________________________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tentino ASA n° _________________rilasciato il 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 residente in Via____________________________________________n° ______CAP.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tà__________________________________Provincia_________Tel.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:__________________________________ cell. 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dirizzo e-mail:_______________________________________@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rché sei interessato? 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 è il tuo titolo di studio? __________________________________________________________.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lavoro fai ________________________________  sei uno sportivo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sport pratichi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</w:rPr>
        <w:t>Invia la tua adesione a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</w:rPr>
        <w:t xml:space="preserve">UISP CICLISMO VENETO 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E-mail: ciclismo@uisp.it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18"/>
        </w:rPr>
        <w:t xml:space="preserve">Info: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337 590623  - 339 5809238</w:t>
      </w:r>
      <w:r>
        <w:rPr>
          <w:rFonts w:cs="Comic Sans MS" w:ascii="Comic Sans MS" w:hAnsi="Comic Sans MS"/>
          <w:sz w:val="18"/>
        </w:rPr>
        <w:t xml:space="preserve"> .</w:t>
      </w:r>
    </w:p>
    <w:p>
      <w:pPr>
        <w:pStyle w:val="Normal"/>
        <w:widowControl w:val="false"/>
        <w:spacing w:lineRule="atLeast" w:line="240"/>
        <w:ind w:left="42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ANDA DI AMMISSIONE ALL’ESAME DI 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 IL RILASCIO DELL’ATTESTATO DI ABILITAZIONE AI SERVIZI DI SEGNALAZIONE AGGIUNTIVA ALLE COMPETIZIONI CICLISTICHE SU STRAD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ac simile</w:t>
      </w:r>
    </w:p>
    <w:p>
      <w:pPr>
        <w:pStyle w:val="Normal"/>
        <w:jc w:val="right"/>
        <w:rPr/>
      </w:pPr>
      <w:r>
        <w:rPr/>
        <w:t>Al Compartimento Polizia Stradale di PADOVA 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Il sottoscritto _____________________(cognome e nome), nato/a a ____________ , il _________________, residente in __________, via/piazza _______________________, telefono _______________________titolare di patente di guida cat. ____ rilasciata da Prefettura/Ufficio Provinciale MCTC di _____________ ovvero da </w:t>
      </w:r>
      <w:r>
        <w:rPr>
          <w:rStyle w:val="FootnoteCharacters"/>
          <w:rStyle w:val="FootnoteAnchor"/>
        </w:rPr>
        <w:footnoteReference w:id="3"/>
      </w:r>
      <w:r>
        <w:rPr/>
        <w:t xml:space="preserve">   _______________ e valida sino a ________________ chiede di essere ammesso all’esame di abilitazione per il rilascio dell’attestato di abilitazione per addetti ai servizi di segnalazione aggiuntiva alle competizioni ciclistiche su strada nella sessione del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jc w:val="center"/>
        <w:rPr>
          <w:b/>
          <w:b/>
          <w:bCs/>
        </w:rPr>
      </w:pPr>
      <w:r>
        <w:rPr/>
        <w:t>DICHIARA</w:t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/>
        <w:t xml:space="preserve">di essere cittadino italiano/ cittadino……………………………… e di avere assolto i propri obblighi connessi alla presenza sul territorio nazionale dei cittadini stranieri residenti in Paesi diversi dall’Unione Europea </w:t>
      </w:r>
      <w:r>
        <w:rPr>
          <w:rStyle w:val="FootnoteCharacters"/>
          <w:rStyle w:val="FootnoteAnchor"/>
        </w:rPr>
        <w:footnoteReference w:id="4"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i avere pendente presso _____________________ procedimento penale per 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i aver riportato le seguenti condanne (indicare anche quelle non definitive)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di non essere a conoscenza di procedimenti penali a mio carico</w:t>
      </w:r>
    </w:p>
    <w:p>
      <w:pPr>
        <w:pStyle w:val="Normal"/>
        <w:spacing w:lineRule="auto" w:line="360"/>
        <w:jc w:val="both"/>
        <w:rPr/>
      </w:pPr>
      <w:r>
        <w:rPr/>
        <w:t xml:space="preserve">di non essere sottoposto a misure di prevenzione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>______________________ 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data)                                                                                                      (firma leggibile del dichiarante)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N.B.: </w:t>
      </w:r>
      <w:r>
        <w:rPr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</w:rPr>
        <w:t>In caso di dichiarazione falsa il cittadino sarà denunciato all’Autorità Giudizi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Luogo), (data) ___________________</w:t>
        <w:tab/>
        <w:tab/>
        <w:tab/>
        <w:t xml:space="preserve">Firma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la patente di guida;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28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ndicare il Compartimento competente per territorio rispetto al luogo di residenza. Per l’individuazione del relativo indirizzo è possibile consultare l’elenco pubblicato sul sito Internet </w:t>
      </w:r>
      <w:hyperlink r:id="rId1">
        <w:r>
          <w:rPr>
            <w:rStyle w:val="InternetLink"/>
            <w:color w:val="000000"/>
            <w:sz w:val="16"/>
            <w:szCs w:val="16"/>
          </w:rPr>
          <w:t>www.poliziadistato.it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 caso di patente conseguita all’estero indicare l’Autorità che ha rilasciato il document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pennare se il candidato è cittadino italiano o di Paese dell’Unione Eu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661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sz w:val="22"/>
    </w:rPr>
  </w:style>
  <w:style w:type="character" w:styleId="Titolo3Carattere">
    <w:name w:val="Titolo 3 Carattere"/>
    <w:basedOn w:val="Carpredefinitoparagrafo"/>
    <w:qFormat/>
    <w:rPr>
      <w:b/>
      <w:bCs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ismo@uisp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liziadista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7:00Z</dcterms:created>
  <dc:creator>UISP</dc:creator>
  <dc:description/>
  <dc:language>en-US</dc:language>
  <cp:lastModifiedBy>davide.vecchiato</cp:lastModifiedBy>
  <cp:lastPrinted>2014-01-29T13:51:00Z</cp:lastPrinted>
  <dcterms:modified xsi:type="dcterms:W3CDTF">2018-11-06T13:27:00Z</dcterms:modified>
  <cp:revision>2</cp:revision>
  <dc:subject/>
  <dc:title>7° GIRO d' ITALIA  granfondo UISP</dc:title>
</cp:coreProperties>
</file>