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1"/>
          <w:szCs w:val="21"/>
        </w:rPr>
        <w:t>B-SIDE EXPERI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Regione:___________________________________________ data: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Società: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Titolo coreografia: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Titolo Musica: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Durata musica: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mposizione gruppo: n. maschi + n. Femmine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Età media: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Matrice: (Gaf, Gam, Gr….)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mposizione coreografia: es. cl+ cerchi, solo cl, cl+attrezzo non codific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Attrezzo: se codificato o no (descrizione)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stume: 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Nome resp. Tecnico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1"/>
          <w:szCs w:val="21"/>
        </w:rPr>
        <w:t>Contatto resp. Tecnico: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VeryPDF</dc:creator>
  <dc:description/>
  <cp:keywords/>
  <dc:language>en-US</dc:language>
  <cp:lastModifiedBy>ginnastica</cp:lastModifiedBy>
  <dcterms:modified xsi:type="dcterms:W3CDTF">2013-12-12T09:54:00Z</dcterms:modified>
  <cp:revision>2</cp:revision>
  <dc:subject/>
  <dc:title/>
</cp:coreProperties>
</file>