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DATI PER FATTURAZIONE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obbligatori per società non UIS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Denominazione Società</w:t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contextualSpacing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contextualSpacing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micilio Fiscale</w:t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dice Fiscale e/o Partiva Iva</w:t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La presente scheda dovrà essere inviata a insieme alla scheda di iscrizion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7:00Z</dcterms:created>
  <dc:creator>user</dc:creator>
  <dc:description/>
  <cp:keywords/>
  <dc:language>en-US</dc:language>
  <cp:lastModifiedBy>user</cp:lastModifiedBy>
  <dcterms:modified xsi:type="dcterms:W3CDTF">2014-03-20T15:02:00Z</dcterms:modified>
  <cp:revision>3</cp:revision>
  <dc:subject/>
  <dc:title/>
</cp:coreProperties>
</file>