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Titolo dell’oper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Autore delle coreografi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Local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atro Toniolo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 xml:space="preserve">Sito in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enezia - Mestre</w:t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Periodo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 Maggio 20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4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l/La sottoscritt… in qualità di coreograf… del lavoro sopraindicato, dichiara di NON essere iscritto alla S.I.A.E. o ad altra Società Autori, e, pertanto, di sollevare la stessa da ogni responsabilità in merito alla rappresentanza di cui sop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Data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  <w:t>In fede</w:t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  <w:t>L’Autore</w:t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36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</w:t>
      </w:r>
    </w:p>
    <w:sectPr>
      <w:headerReference w:type="default" r:id="rId2"/>
      <w:type w:val="nextPage"/>
      <w:pgSz w:w="11906" w:h="16838"/>
      <w:pgMar w:left="1800" w:right="1800" w:gutter="0" w:header="156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color w:val="000000"/>
        <w:sz w:val="52"/>
        <w:szCs w:val="52"/>
      </w:rPr>
    </w:pPr>
    <w:r>
      <w:rPr>
        <w:rFonts w:cs="Times New Roman" w:ascii="Times New Roman" w:hAnsi="Times New Roman"/>
        <w:color w:val="000000"/>
        <w:sz w:val="52"/>
        <w:szCs w:val="52"/>
      </w:rPr>
      <w:t>DICHIARAZIONE LIBERATORIA</w:t>
    </w:r>
  </w:p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DELL’AUTORE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2160" w:hanging="0"/>
    </w:pPr>
    <w:rPr>
      <w:i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user</dc:creator>
  <dc:description/>
  <dc:language>en-US</dc:language>
  <cp:lastModifiedBy>user</cp:lastModifiedBy>
  <cp:lastPrinted>2002-04-02T10:58:00Z</cp:lastPrinted>
  <dcterms:modified xsi:type="dcterms:W3CDTF">2010-03-25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0</vt:lpwstr>
  </property>
</Properties>
</file>