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tto costitutivo della Base Associativa Sportiva (BAS) “________________________________”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widowControl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_________________________ (___) in via _________________________, n. ___   si sono riuniti il giorno __________________ per costituire un’associazione un’associazione sportiva di base (BAS) senza scopo di lucro i seguenti cittadin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_______________________________ nato a _________________________ (___) il ___/___/_____ e residente  a ___________________________________ (___) in via ________________________________n.____,  C.F. ___________________________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_______________________________ nato a _________________________ (___) il ___/___/_____ e residente  a ___________________________________ (___) in via ________________________________n.____,  C.F. ___________________________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_______________________________ nato a _________________________ (___) il ___/___/_____ e residente  a ___________________________________ (___) in via ________________________________n.____,  C.F. ___________________________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_______________________________ nato a _________________________ (___) il ___/___/_____ e residente  a ___________________________________ (___) in via ________________________________n.____,  C.F. ___________________________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_______________________________ nato a _________________________ (___) il ___/___/_____ e residente  a ___________________________________ (___) in via ________________________________n.____,  C.F. ___________________________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resenti chiamano a presiedere la riunione il Sig. _________________________  il quale a sua volta nomina a suo Segretario il Sig. ____________________________.</w:t>
      </w:r>
    </w:p>
    <w:p>
      <w:pPr>
        <w:pStyle w:val="Normal"/>
        <w:ind w:left="0" w:right="0" w:firstLine="2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idente illustra i motivi che hanno spinto i presenti a farsi promotori della costituzione  dell’associazione e legge lo Statuto che, dopo ampia discussione, posto in votazione viene approvato alla unanimità .</w:t>
      </w:r>
    </w:p>
    <w:p>
      <w:pPr>
        <w:pStyle w:val="Normal"/>
        <w:ind w:left="0" w:right="0" w:firstLine="2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Statuto stabilisce in particolare che l'adesione all’associazione è libera, che il funzionamento dell’associazione è basato sulla volontà democraticamente espressa dai soci, che le cariche sociali sono elettive e che è assolutamente escluso ogni scopo di lucro.</w:t>
      </w:r>
    </w:p>
    <w:p>
      <w:pPr>
        <w:pStyle w:val="Normal"/>
        <w:ind w:left="0" w:right="0" w:firstLine="2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sidente dà, inoltre, lettura dello statuto dell’UISP (Unione Italiana Sport Per tutti) con sede in Roma, Largo Nino Franchellucci 73, e propone che il sodalizio stesso, prendendo conoscenza di detto statuto e approvandolo, dia la sua adesione all’UISP adottandone la tessera nazionale, quale tessera sociale. </w:t>
      </w:r>
    </w:p>
    <w:p>
      <w:pPr>
        <w:pStyle w:val="Normal"/>
        <w:ind w:left="0" w:right="0" w:firstLine="2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oposta messa ai voti viene approvata all’unanimità.</w:t>
      </w:r>
    </w:p>
    <w:p>
      <w:pPr>
        <w:pStyle w:val="Normal"/>
        <w:ind w:left="0" w:right="0" w:firstLine="2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resenti deliberano inoltre che l’associazione venga chiamata ____________________, con sede in _______________________ (___), via ____________________________ n.___ e nominano i seguenti signori a componenti il Comitato Direttivo provvisorio, Comitato che durerà in carica per i primi due anni se non sarà modificato in successive apposite elezioni:</w:t>
      </w:r>
    </w:p>
    <w:p>
      <w:pPr>
        <w:pStyle w:val="Normal"/>
        <w:ind w:left="0" w:right="0" w:firstLine="2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Presidente:</w:t>
        <w:tab/>
        <w:tab/>
        <w:t>____________________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Vice Presidente:</w:t>
        <w:tab/>
        <w:t>____________________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Segretario:              ____________________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Consigliere:             ____________________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gliere:              _______________________</w:t>
      </w:r>
    </w:p>
    <w:p>
      <w:pPr>
        <w:pStyle w:val="Normal"/>
        <w:tabs>
          <w:tab w:val="clear" w:pos="706"/>
          <w:tab w:val="left" w:pos="1388" w:leader="none"/>
          <w:tab w:val="left" w:pos="295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1388" w:leader="none"/>
          <w:tab w:val="left" w:pos="295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1388" w:leader="none"/>
          <w:tab w:val="left" w:pos="295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sidente: </w:t>
        <w:tab/>
        <w:tab/>
        <w:tab/>
        <w:tab/>
        <w:tab/>
        <w:tab/>
        <w:t>Il Segretario</w:t>
      </w:r>
    </w:p>
    <w:p>
      <w:pPr>
        <w:pStyle w:val="Normal"/>
        <w:tabs>
          <w:tab w:val="clear" w:pos="706"/>
          <w:tab w:val="left" w:pos="1388" w:leader="none"/>
          <w:tab w:val="left" w:pos="295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5874"/>
      <w:pgMar w:left="1134" w:right="1701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3794" w:leader="none"/>
      </w:tabs>
      <w:ind w:left="0" w:right="2" w:hanging="0"/>
      <w:jc w:val="center"/>
      <w:outlineLvl w:val="0"/>
    </w:pPr>
    <w:rPr>
      <w:b/>
      <w:i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73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2" w:firstLine="14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57:00Z</dcterms:created>
  <dc:creator>AICS</dc:creator>
  <dc:description/>
  <dc:language>en-US</dc:language>
  <cp:lastModifiedBy>ACSICUNEO</cp:lastModifiedBy>
  <cp:lastPrinted>2014-02-19T11:41:00Z</cp:lastPrinted>
  <dcterms:modified xsi:type="dcterms:W3CDTF">2015-09-01T17:57:00Z</dcterms:modified>
  <cp:revision>2</cp:revision>
  <dc:subject/>
  <dc:title>N. 11893 di repertorio Raccolta N. 1040</dc:title>
</cp:coreProperties>
</file>