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en-US" w:eastAsia="en-US"/>
        </w:rPr>
      </w:pPr>
      <w:r>
        <w:rPr>
          <w:rFonts w:cs="Verdana" w:ascii="Verdana" w:hAnsi="Verdana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490</wp:posOffset>
            </wp:positionH>
            <wp:positionV relativeFrom="paragraph">
              <wp:posOffset>43815</wp:posOffset>
            </wp:positionV>
            <wp:extent cx="79756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0065</wp:posOffset>
            </wp:positionH>
            <wp:positionV relativeFrom="paragraph">
              <wp:posOffset>131445</wp:posOffset>
            </wp:positionV>
            <wp:extent cx="1704340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mune di Arcugnano</w:t>
      </w:r>
    </w:p>
    <w:p>
      <w:pPr>
        <w:pStyle w:val="Normal"/>
        <w:rPr>
          <w:b/>
          <w:b/>
        </w:rPr>
      </w:pPr>
      <w:r>
        <w:rPr>
          <w:b/>
        </w:rPr>
        <w:t>Assessorato Servizi So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ORSI DI ATTIVITA’ LUDICO MOTORIA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GINNASTICA POSTURALE E PILATES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ITNESS TONIFICAZIONE E PILATES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ITNESS GINNASTICA FUNZIONALE 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ONIFICAZION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24"/>
          <w:szCs w:val="44"/>
        </w:rPr>
      </w:pPr>
      <w:r>
        <w:rPr>
          <w:i/>
          <w:sz w:val="24"/>
          <w:szCs w:val="44"/>
        </w:rPr>
      </w:r>
    </w:p>
    <w:p>
      <w:pPr>
        <w:pStyle w:val="Heading2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 xml:space="preserve">PERIODO </w:t>
      </w:r>
    </w:p>
    <w:p>
      <w:pPr>
        <w:pStyle w:val="Heading2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OTTOBRE 2019– MAGGIO 2020</w:t>
      </w:r>
    </w:p>
    <w:p>
      <w:pPr>
        <w:pStyle w:val="Normal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5080</wp:posOffset>
            </wp:positionV>
            <wp:extent cx="1485265" cy="1399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DE: PALESTRA DI TORRI DI ARCUGNANO</w:t>
            </w:r>
          </w:p>
        </w:tc>
      </w:tr>
      <w:tr>
        <w:trPr>
          <w:trHeight w:val="502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Heading1"/>
              <w:ind w:left="1418" w:hanging="1418"/>
              <w:jc w:val="lef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ORSO: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GINNASTICA POSTURALE E PILATE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 Carla Lova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Martedì</w:t>
              <w:tab/>
              <w:tab/>
              <w:t>dalle ore 16,00 alle ore 16,5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Giovedì</w:t>
              <w:tab/>
              <w:tab/>
              <w:t>dalle ore 15,00 alle ore 15,50</w:t>
            </w:r>
          </w:p>
          <w:p>
            <w:pPr>
              <w:pStyle w:val="Heading1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ORSO: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FITNESS, TONIFICAZIONE E PILATES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 Carla Lov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Martedì</w:t>
              <w:tab/>
              <w:tab/>
              <w:t>dalle ore 18,00 alle ore 18,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Giovedì</w:t>
              <w:tab/>
              <w:tab/>
              <w:t>dalle ore 18,00 alle ore 18,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ORSO: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FITNESS – GINNASTICA FUNZIONALE E TONIFICAZION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 Michela Zorzanel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Martedì</w:t>
              <w:tab/>
              <w:tab/>
              <w:t>dalle ore 19,00 alle ore 19,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Giovedì</w:t>
              <w:tab/>
              <w:tab/>
              <w:t>dalle ore 19,00 alle ore 19,50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DE: PALESTRA DI ARCUGNANO/TORRI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Heading1"/>
              <w:ind w:left="1418" w:hanging="1418"/>
              <w:jc w:val="lef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ORSO: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GINNASTICA  POSTURALE E PILAT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Carla Lov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Martedì          dalle ore 17,00 alle ore 17,50 -palestra TOR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Giovedì</w:t>
              <w:tab/>
              <w:tab/>
              <w:t>dalle ore 17,00 alle ore 17,50 -palestra ARCUGN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ST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E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O ANNUA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SCONTO ULTRASESSANTE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 DISABILI CERTIFICAT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I SENSI DELLA LEGGE 104/199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E GIORNI/SETTIMA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44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29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 GIORNO/SETTIMA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08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97,00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’ possibile pagare in due r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prima rata di €. 108,00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 xml:space="preserve">entro il </w:t>
            </w:r>
            <w:r>
              <w:rPr>
                <w:rFonts w:cs="Verdana" w:ascii="Verdana" w:hAnsi="Verdana"/>
                <w:u w:val="single"/>
              </w:rPr>
              <w:t>31 Ottobre 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seconda rata di €. 36,00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entro il </w:t>
            </w:r>
            <w:r>
              <w:rPr>
                <w:rFonts w:cs="Verdana" w:ascii="Verdana" w:hAnsi="Verdana"/>
                <w:u w:val="single"/>
              </w:rPr>
              <w:t>31 Dicembre 201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dalità di pagamento a mezzo bonifico bancario intestato a: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ISP COMITATO DI VICENZA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BAN: IT97D085908833100008103807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causale di versamento: Attività motoria 2019/2020)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DE: EX SCUOLA ELEMENTARE DI PERAROLO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  <w:p>
            <w:pPr>
              <w:pStyle w:val="Heading1"/>
              <w:ind w:left="1418" w:hanging="1418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ORSO: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GINNASTICA POSTURALE E PILATE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Carla Lov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Martedì</w:t>
              <w:tab/>
              <w:tab/>
              <w:t>dalle ore 15,00 alle ore 15,5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Giovedì</w:t>
              <w:tab/>
              <w:tab/>
              <w:t>dalle ore 16,00 alle ore 16,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S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E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O ANNUA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ONTO ULTRASESSANTE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 DISABILI CERTIFICAT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I SENSI DELLA LEGGE 104/1992</w:t>
            </w:r>
          </w:p>
        </w:tc>
      </w:tr>
      <w:tr>
        <w:trPr>
          <w:trHeight w:val="25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E GIORNI/SETTIMA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99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9,00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di pagam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mezzo bonifico bancario intestato a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ISP COMITATO DI VICENZA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BAN: IT 97D085908833100008103807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causale di versamento: Attività motoria 2019/202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61290</wp:posOffset>
                </wp:positionV>
                <wp:extent cx="5720715" cy="3944620"/>
                <wp:effectExtent l="0" t="0" r="2286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39445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ZIONI DI PROVA E ISCRI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17 – 19 – 24 – 26 SETT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INIZIO CORSI 1° OTTO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6.4pt;margin-top:12.7pt;width:450.4pt;height:310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ZIONI DI PROVA E ISCRIZIO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17 – 19 – 24 – 26 SETTEMB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INIZIO CORSI 1° OTTOBR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4755</wp:posOffset>
            </wp:positionH>
            <wp:positionV relativeFrom="paragraph">
              <wp:posOffset>42545</wp:posOffset>
            </wp:positionV>
            <wp:extent cx="714375" cy="494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>IMPORTANT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40"/>
          <w:szCs w:val="40"/>
        </w:rPr>
        <w:t>UTILIZZARE, IN PALESTRA, SCARPE DA GINNASTICA PULIT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7490</wp:posOffset>
            </wp:positionH>
            <wp:positionV relativeFrom="paragraph">
              <wp:posOffset>101600</wp:posOffset>
            </wp:positionV>
            <wp:extent cx="800100" cy="582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ORTARE CON SE’ ASCIUGAMANO o TAPPETIN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6"/>
          <w:szCs w:val="36"/>
        </w:rPr>
        <w:t xml:space="preserve">SI CONSIGLIA DI </w:t>
      </w:r>
      <w:r>
        <w:rPr>
          <w:rFonts w:cs="Verdana" w:ascii="Verdana" w:hAnsi="Verdana"/>
          <w:sz w:val="36"/>
          <w:szCs w:val="36"/>
          <w:u w:val="single"/>
        </w:rPr>
        <w:t>CONSULTARE IL PROPRIO MEDICO CURANTE</w:t>
      </w:r>
      <w:r>
        <w:rPr>
          <w:rFonts w:cs="Verdana" w:ascii="Verdana" w:hAnsi="Verdana"/>
          <w:sz w:val="36"/>
          <w:szCs w:val="36"/>
        </w:rPr>
        <w:t xml:space="preserve"> IN CASO DI PATOLOGIE E/O IMPEDIMENTI FISICI CHE POSSANO RENDERE SCONSIGLIABILE LA PARTECIPAZIONE AI CORS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 xml:space="preserve">In caso di ritiro per problemi di salute, sarà restituita la quota per i mesi non frequentati </w:t>
            </w:r>
            <w:r>
              <w:rPr>
                <w:rFonts w:cs="Verdana" w:ascii="Verdana" w:hAnsi="Verdana"/>
                <w:b/>
                <w:sz w:val="40"/>
                <w:szCs w:val="40"/>
                <w:u w:val="single"/>
              </w:rPr>
              <w:t>solo presentando il certificato medico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  <w:sz w:val="24"/>
          <w:szCs w:val="24"/>
        </w:rPr>
        <w:t xml:space="preserve">Per ogni ulteriore informazione contattare le insegnanti: </w:t>
      </w:r>
    </w:p>
    <w:p>
      <w:pPr>
        <w:pStyle w:val="TextBody"/>
        <w:spacing w:lineRule="auto" w:line="480"/>
        <w:jc w:val="both"/>
        <w:rPr/>
      </w:pPr>
      <w:r>
        <w:rPr>
          <w:b/>
          <w:sz w:val="24"/>
          <w:szCs w:val="24"/>
        </w:rPr>
        <w:t>Michela Zorzanello 340 8180532</w:t>
      </w:r>
    </w:p>
    <w:p>
      <w:pPr>
        <w:pStyle w:val="TextBody"/>
        <w:spacing w:lineRule="auto" w:line="480"/>
        <w:jc w:val="both"/>
        <w:rPr/>
      </w:pPr>
      <w:r>
        <w:rPr>
          <w:b/>
          <w:sz w:val="24"/>
          <w:szCs w:val="24"/>
        </w:rPr>
        <w:t>Carla Lovato 339 8286865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Comic Sans MS" w:hAnsi="Comic Sans MS" w:cs="Comic Sans M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Comic Sans M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i/>
      <w:sz w:val="28"/>
    </w:rPr>
  </w:style>
  <w:style w:type="character" w:styleId="Titolo2Carattere">
    <w:name w:val="Titolo 2 Carattere"/>
    <w:basedOn w:val="Carpredefinitoparagrafo"/>
    <w:qFormat/>
    <w:rPr>
      <w:i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0:00Z</dcterms:created>
  <dc:creator>Paola Bedin</dc:creator>
  <dc:description/>
  <cp:keywords/>
  <dc:language>en-US</dc:language>
  <cp:lastModifiedBy>brigida.sartorio</cp:lastModifiedBy>
  <cp:lastPrinted>2018-08-10T10:26:00Z</cp:lastPrinted>
  <dcterms:modified xsi:type="dcterms:W3CDTF">2019-08-12T11:24:00Z</dcterms:modified>
  <cp:revision>5</cp:revision>
  <dc:subject/>
  <dc:title>COMUNE DI ARCUGNANO</dc:title>
</cp:coreProperties>
</file>