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SCHEDA DI ISCRIZIONE PER L’ATTIVITA’ MOTORIA – ANNO 2022-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ltesto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 presente modulo va presentato (previa debita compilazione), all’insegnante di riferimento  entro il 29 settembre 202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/la sottoscritt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il………………………………………….a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…………………………………….in Via…………………………..………………..n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ice fiscale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………………………………… mail :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Corpodeltesto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iscriversi al Corso di Attività Ludico Motoria organizzata dal Comune di Arcugnano in collaborazione con la UISP di Vicenza nel periodo Ottobre 2022 - giugno 2023</w:t>
      </w:r>
    </w:p>
    <w:p>
      <w:pPr>
        <w:pStyle w:val="Corpodeltesto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CORSO ………………………………………………………………………………………….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ALESTRA………………………………………………………………………………….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MARTEDI’: dalle……………….alle……………….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ab/>
        <w:t>GIOVEDI’:  dalle……………….alle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iscrizioni ai corsi si intendono definitive e per l’intero periodo Ottobre 2022 – giugno 2023, pertanto, gli eventuali rimborsi saranno riconosciuti solo per problemi di salute, previa informazione scritta e certificato medico, da consegnare alle insegna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 la presente il/la sottoscritto/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i impegna a versare alla UISP la tariffa individuale per la frequenza al corso prescel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si impegna a consultare il proprio medico curante per problemi fisici e/o nel caso di patologie che rendono sconsigliabile la partecipazione al cor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olleva l’Amministrazione Comunale di Arcugnano, la UISP e l’Insegnante per eventuali danni a cose e/o a pers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ugnano, lì……………………..</w:t>
        <w:tab/>
        <w:tab/>
        <w:tab/>
        <w:t>Firma…………………………………………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er informazioni rivolgersi alle insegnanti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chela Zorzanello cell.  349806410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rla Lovato cell.            3398286865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ind w:firstLine="113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3"/>
    </w:pPr>
    <w:rPr>
      <w:rFonts w:ascii="Tms Rmn;Times New Roman" w:hAnsi="Tms Rmn;Times New Roman" w:cs="Tms Rmn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Verdana" w:hAnsi="Verdana" w:cs="Verdana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firstLine="348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529" w:leader="none"/>
      </w:tabs>
      <w:ind w:firstLine="1134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9:00Z</dcterms:created>
  <dc:creator>STEFANO</dc:creator>
  <dc:description/>
  <dc:language>en-US</dc:language>
  <cp:lastModifiedBy>User</cp:lastModifiedBy>
  <cp:lastPrinted>2022-09-02T23:39:00Z</cp:lastPrinted>
  <dcterms:modified xsi:type="dcterms:W3CDTF">2022-09-13T12:29:00Z</dcterms:modified>
  <cp:revision>2</cp:revision>
  <dc:subject/>
  <dc:title>Prot</dc:title>
</cp:coreProperties>
</file>