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SCRIZIONE DEL PERCORS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ercorso prevede brevi saliscendi con massimo l’1% di pendenza e soltanto un tratto in salita, un cavalcavia della Ferrovia di 120 metri che arriva al massimo al 4%. L’altitudine massima raggiunta sarà di 45 metri sl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enza da Via Arbe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percorre tutta via Arbea fino all’incrocio con la Strada del Mare. Si percorre quindi tutto il lungomare Harmine, girando poi a sinistra su Via di Torre Marina. Alla fine della strada si gira a destra su Via Tre Cancelli, percorrendola fino all’incrocio con la Strada Litoranea. Qiundi si gira a sinistra, e per circa un kilometro troveremo due leggere salite e due leggere discese, al di sotto dell’1%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Si raggiunge l’incrocio con via delle Vele e qui si gira a sinistra, percorrendo la via fino a Piazzale del Palombaro. Si gira quindi a destra, riprendendo via Arbea e passando nella zona partenza/arrivo al km 5.600, dove si troverà il primo ristoro con acqua in bottiglietta da ½ litro. Quindi, si ripercorre lo stesso giro fino all’incrocio tra via Tre Cancelli e la Strada Litorane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i le strade delle due gare si dividono: la 11 km gira a sinistra e effettua lo stesso percorso precedente fino all’arrivo, mentre la 21 km gira a destra, percorre la Strada Litoranea fino all’incrocio con il bivio delle Murelle, dove girerà a sinistra su Strada delle Murelle. Sull’incrocio saremo al 10° km dove troveremo il secondo ristoro con acqua in bottiglia da ½ litro e integratore Nutrilite, specifico per il reintegro energetico durante lo sforz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percorre strada delle Murelle, e qui, al km 10.600 troveremo la salita più impegnativa di tutta la gara, costituita da un cavalcavia delle Ferrovie, lunga 120 metri e con pendanza massima di circa il 4%. Si prosegue su strada delle Murelle fino al bivio con Strada della Macchia. Si prende quindi questa strada che, percorsa fino alla fine ci condurrà a Montalto di Castro. Su questa strada troveremo inizialmente una leggera discesa, poi un piccolo tratto in pianura e dal km 12.200 inizierà una salita di circa 800 metri con una pendenza massima dell’1%. A Montalto si arriverà al km 14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lascia quindi Strada della Macchia e si gira a destra su Via dello Zodiaco. Costeggiando il Teatro Comunale si raggiunge Via Aurelia Tarquinia, si gira a destra verso Piazzale Tarquinia, quindi a sinistra su Strada Castrense e ancora a sinistra su Viale Giulio Cesare, che si percorre fino all’incrocio con Via Antonio Gramsci. Quindi si gira a sinistra e poi, all’incrocio con Via Vittoria Nenni si gira ancora a destra fino all’incrocio di Via Gravisca. Si gira quindi a destra percorrendo Via Gravisca in discesa fino a Piazzale Gravisca, dove ci sarà il terzo ristoro con acqua in bottiglietta da ½ litro e integratore Nutrilite, specifico per il reintegro energetico durante lo sforzo. Siamo al km 15.50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prosegue quindi a destra e percorrendo prima tutta la Circonvallazione Vulci, e a seguire viale Garibaldi, si torna su Piazzale Gravisca, si prosegue su Via Aurelia Tarquinia fino all’incrocio con Via Tirrenia, dove si imboccherà via Adriatica e raggiunge, al km 17, l’incrocio con la Strada di Messico City. Si gira quindi a destra e si percorre Messico City fino ad arrivare al sottopassaggio delle Ferrovie. Si giunge quindi all’incrocio con la Strada Litoranea, e qui si gira a destra, percorrendo la Litoranea fino all’incrocio con Via delle Vele. Si prende Via delle vele e al Piazzale del Palombaro si gira a destra su via Arbea dirigendosi all’arrivo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ZIONE: Visto il giro unico e la notevole distanza da percorrere il percorso non può essere totalmente chiuso al traffico. Sarà parzialmente chiuso con alcune corsie preferenziali per i corridor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2017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cs="Verdan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rebuchet MS" w:hAnsi="Trebuchet MS" w:cs="Trebuchet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jc w:val="both"/>
      <w:outlineLvl w:val="2"/>
    </w:pPr>
    <w:rPr>
      <w:rFonts w:ascii="Trebuchet MS" w:hAnsi="Trebuchet MS" w:cs="Trebuchet MS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rebuchet MS"/>
      <w:sz w:val="24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4:00Z</dcterms:created>
  <dc:creator>Polisportiva Montalto</dc:creator>
  <dc:description/>
  <cp:keywords/>
  <dc:language>en-US</dc:language>
  <cp:lastModifiedBy>Polisportiva</cp:lastModifiedBy>
  <cp:lastPrinted>2012-05-30T15:00:00Z</cp:lastPrinted>
  <dcterms:modified xsi:type="dcterms:W3CDTF">2014-02-22T13:14:00Z</dcterms:modified>
  <cp:revision>7</cp:revision>
  <dc:subject/>
  <dc:title/>
</cp:coreProperties>
</file>